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Στις 5- 7 Οκτωβρίου πραγματοποιείται στο Χαροκόπειο Πανεπιστήμιο Αθηνών  το Συνέδριο της Ευρωπαϊκής Πολιτιστικής Διαδρομής των Κοιμητηρίων.</w:t>
      </w:r>
    </w:p>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T</w:t>
      </w:r>
      <w:r>
        <w:rPr>
          <w:rFonts w:eastAsia="ヒラギノ角ゴ Pro W3" w:cs="Times New Roman" w:ascii="Times New Roman" w:hAnsi="Times New Roman"/>
          <w:sz w:val="24"/>
        </w:rPr>
        <w:t>α κοιμητήρια αποτελούν μία πολύ σημαντική όψη της πολιτισμικής κληρονομιάς και  προσελκύουν όλο και περισσότερο το ενδιαφέρον επιστημόνων, καλλιτεχνών και επισκεπτών, καθώς κοσμούνται με αξιόλογα μνημεία- έργα τέχνης και  προσφέρουν πλήθος ιστορικών μαρτυριών. Για το λόγο αυτό έχουν χαρακτηριστεί ως «ανοικτά μουσεία» και εντάσσονται στην Ευρωπαϊκή Πολιτιστική Διαδρομή των Κοιμητηρίων, που εκφράζεται από την Ένωση Σημαντικών Κοιμητηρίων της Ευρώπης [</w:t>
      </w:r>
      <w:r>
        <w:rPr>
          <w:rFonts w:eastAsia="ヒラギノ角ゴ Pro W3" w:cs="Times New Roman" w:ascii="Times New Roman" w:hAnsi="Times New Roman"/>
          <w:sz w:val="24"/>
          <w:lang w:val="en-US"/>
        </w:rPr>
        <w:t>Association</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of</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Significant</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Cemeteries</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of</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Europe</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ASCE</w:t>
      </w:r>
      <w:r>
        <w:rPr>
          <w:rFonts w:eastAsia="ヒラギノ角ゴ Pro W3" w:cs="Times New Roman" w:ascii="Times New Roman" w:hAnsi="Times New Roman"/>
          <w:sz w:val="24"/>
        </w:rPr>
        <w:t xml:space="preserve">)]. Η </w:t>
      </w:r>
      <w:r>
        <w:rPr>
          <w:rFonts w:eastAsia="ヒラギノ角ゴ Pro W3" w:cs="Times New Roman" w:ascii="Times New Roman" w:hAnsi="Times New Roman"/>
          <w:sz w:val="24"/>
          <w:lang w:val="en-US"/>
        </w:rPr>
        <w:t>ASCE</w:t>
      </w:r>
      <w:r>
        <w:rPr>
          <w:rFonts w:eastAsia="ヒラギノ角ゴ Pro W3" w:cs="Times New Roman" w:ascii="Times New Roman" w:hAnsi="Times New Roman"/>
          <w:sz w:val="24"/>
        </w:rPr>
        <w:t xml:space="preserve"> πραγματοποιεί εδώ και 17 χρόνια, κάθε φορά και σε διαφορετική πόλη της Ευρώπης,  μία ετήσια συνάντηση και συνέδριο, που αποτελεί τη μεγαλύτερη συγκέντρωση όσων ασχολούνται με τα θέματα αυτά. Για το 2017 επελέγη η Ελλάδα, μετά από πρόταση που κατέθεσε η κα Ευαγγελία Γεωργιτσογιάννη, καθηγήτρια στο Χαροκόπειο Πανεπιστήμιο Αθηνών, το οποίο και ανέλαβε τη διοργάνωση του Συνεδρίου.  Το θέμα του Συνεδρίου είναι: «</w:t>
      </w:r>
      <w:r>
        <w:rPr>
          <w:rFonts w:eastAsia="ヒラギノ角ゴ Pro W3" w:cs="Times New Roman" w:ascii="Times New Roman" w:hAnsi="Times New Roman"/>
          <w:sz w:val="24"/>
          <w:lang w:val="en-US"/>
        </w:rPr>
        <w:t>Ancient</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Greek</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Art</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and</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European</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Funerary</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Art</w:t>
      </w:r>
      <w:r>
        <w:rPr>
          <w:rFonts w:eastAsia="ヒラギノ角ゴ Pro W3" w:cs="Times New Roman" w:ascii="Times New Roman" w:hAnsi="Times New Roman"/>
          <w:sz w:val="24"/>
        </w:rPr>
        <w:t xml:space="preserve"> (Αρχαία Ελληνική Τέχνη και Ευρωπαϊκή Κοιμητηριακή Τέχνη)» και περιλαμβάνει τρεις θεματικές ενότητες: α. Ταφικά μνημεία εμπνευσμένα από την τέχνη της Αρχαιότητας β. Σύμβολα, μοτίβα και αλληγορίες στην ταφική τέχνη γ. Πολιτιστικές και εκπαιδευτικές διαδρομές σε κοιμητήρια- Κοιμητήρια και κοινωνία. Τα θέματα αυτά παρουσιάζονται σε 29 ανακοινώσεις από 36 επιστήμονες που προέρχονται από διάφορες ευρωπαϊκές χώρες. Στο πλαίσιο του Συνεδρίου θα πραγματοποιηθούν διάφορες δράσεις, παρουσίαση ντοκιμαντέρ, επίσκεψη στο Αρχαίο Κοιμητήριο του Κεραμικού, στο Πρώτο Κοιμητήριο της Αθήνας, στο Μουσείο της Ακρόπολης, καθώς και στο Κοιμητήριο της Κηφισιάς, ιστορικού προαστίου των Αθηνών. Το Συνέδριο  που έχει οργανωθεί από το Χαροκόπειο Πανεπιστήμιο, τελεί υπό την αιγίδα του Υπουργείου Πολιτισμού και Αθλητισμού και του Δήμου Αθηναίων και  έχει τη στήριξη των Δήμων  Κηφισιάς, Τρίπολης,  Βόλου,  Σύρου- Ερμούπολης και Ν. Κυνουρίας, καθώς και της Ελληνική Εταιρεία Περιβάλλοντος &amp; Πολιτισμού, του Πολιτιστικού Συλλόγου ‘Η Σκιάθος’ και των, </w:t>
      </w:r>
      <w:r>
        <w:rPr>
          <w:rFonts w:eastAsia="ヒラギノ角ゴ Pro W3" w:cs="Times New Roman" w:ascii="Times New Roman" w:hAnsi="Times New Roman"/>
          <w:sz w:val="24"/>
          <w:lang w:val="en-US"/>
        </w:rPr>
        <w:t>Aegean</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Airlines</w:t>
      </w:r>
      <w:r>
        <w:rPr>
          <w:rFonts w:eastAsia="ヒラギノ角ゴ Pro W3" w:cs="Times New Roman" w:ascii="Times New Roman" w:hAnsi="Times New Roman"/>
          <w:sz w:val="24"/>
        </w:rPr>
        <w:t xml:space="preserve"> και Εκδόσεις Πόλις,  χορηγοί επικοινωνία του Συνεδρίου είναι η  «Αρχαιολογία» και το ραδιόφωνο 9. 84.</w:t>
      </w:r>
      <w:bookmarkStart w:id="0" w:name="GoBack"/>
      <w:bookmarkEnd w:id="0"/>
    </w:p>
    <w:p>
      <w:pPr>
        <w:pStyle w:val="Normal"/>
        <w:spacing w:lineRule="auto" w:line="36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360" w:before="0" w:after="1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4" w:before="0" w:after="160"/>
      <w:ind w:left="0" w:right="0" w:hanging="0"/>
      <w:jc w:val="left"/>
    </w:pPr>
    <w:rPr>
      <w:rFonts w:ascii="????????????? ??????????" w:hAnsi="????????????? ??????????" w:eastAsia="ヒラギノ角ゴ Pro W3" w:cs="????????????? ??????????"/>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56" w:before="0" w:after="160"/>
      <w:ind w:left="0" w:right="0" w:hanging="0"/>
      <w:jc w:val="left"/>
    </w:pPr>
    <w:rPr>
      <w:rFonts w:ascii="????????????? ??????????" w:hAnsi="????????????? ??????????" w:eastAsia="ヒラギノ角ゴ Pro W3" w:cs="????????????? ??????????"/>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gelina Lagou</dc:creator>
  <dc:description/>
  <dc:language>en-US</dc:language>
  <cp:lastModifiedBy/>
  <cp:revision>0</cp:revision>
  <dc:subject/>
  <dc:title/>
</cp:coreProperties>
</file>