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05" w:type="dxa"/>
        <w:jc w:val="left"/>
        <w:tblInd w:w="-111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632"/>
        <w:gridCol w:w="1653"/>
        <w:gridCol w:w="3220"/>
      </w:tblGrid>
      <w:tr>
        <w:trPr>
          <w:trHeight w:val="300" w:hRule="atLeast"/>
        </w:trPr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ΠΡΟΕΔΡΕΙΟ  &amp;  ΜΕΛΗ  ΣΥΝΟΙΚΙΑΚΟΥ  ΕΚΑΛΗΣ    </w:t>
            </w:r>
          </w:p>
        </w:tc>
      </w:tr>
      <w:tr>
        <w:trPr>
          <w:trHeight w:val="378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Πρόεδρος  </w:t>
            </w:r>
            <w:r>
              <w:rPr>
                <w:rFonts w:cs="Tahoma" w:ascii="Tahoma" w:hAnsi="Tahoma"/>
                <w:sz w:val="20"/>
                <w:szCs w:val="20"/>
              </w:rPr>
              <w:t xml:space="preserve">       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ΦΗΚΑΚ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ΑΡΙΑ-ΕΛΕΝΗ</w:t>
            </w:r>
          </w:p>
        </w:tc>
      </w:tr>
      <w:tr>
        <w:trPr>
          <w:trHeight w:val="300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Αντιπρόεδρος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ΑΝΤΑΣ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ΩΝΣΤΑΝΤΙΝΟΣ</w:t>
            </w:r>
          </w:p>
        </w:tc>
      </w:tr>
      <w:tr>
        <w:trPr>
          <w:trHeight w:val="52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ραμματέας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ΦΟΥΝΤΟΥΛΑΚΗ - </w:t>
              <w:br/>
              <w:t>ΔΗΜΟΠΟΥΛΟΥ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ΑΡΙΑ</w:t>
            </w:r>
          </w:p>
        </w:tc>
      </w:tr>
      <w:tr>
        <w:trPr>
          <w:trHeight w:val="300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Ταμίας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ΒΙΚΟΠΟΥΛΟΥ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ΙΡΙΣ-ΑΔΑΜΑΝΤΙΑ</w:t>
            </w:r>
          </w:p>
        </w:tc>
      </w:tr>
      <w:tr>
        <w:trPr>
          <w:trHeight w:val="300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Μέλη: 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           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ΡΑΓΩΝΑ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ΟΛΓΑ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ΡΑΜΑΝ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ΛΕΝΗ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ΟΧΙΑΔΑΚ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ΑΡΙΑ</w:t>
            </w:r>
          </w:p>
        </w:tc>
      </w:tr>
      <w:tr>
        <w:trPr>
          <w:trHeight w:val="25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ΑΜΑΛ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ΟΦΙΑ</w:t>
            </w:r>
          </w:p>
        </w:tc>
      </w:tr>
      <w:tr>
        <w:trPr>
          <w:trHeight w:val="25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ΑΠΑΝΙΚΟΛΑ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ΑΡΙΑ</w:t>
            </w:r>
          </w:p>
        </w:tc>
      </w:tr>
      <w:tr>
        <w:trPr>
          <w:trHeight w:val="510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ΤΑΓΟΠΟΥΛΟΣ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ΙΚΟΛΑΟΣ</w:t>
              <w:br/>
              <w:t>(ΝΙΚΟΣ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480" w:type="dxa"/>
        <w:jc w:val="left"/>
        <w:tblInd w:w="-1085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620"/>
        <w:gridCol w:w="1620"/>
        <w:gridCol w:w="3240"/>
      </w:tblGrid>
      <w:tr>
        <w:trPr>
          <w:trHeight w:val="300" w:hRule="atLeast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ΠΡΟΕΔΡΕΙΟ  &amp;  ΜΕΛΗ  ΣΥΝΟΙΚΙΑΚΟΥ  ΕΘΝΙΚΙΣΤΩΝ  &amp;  ΑΝΑΠΗΡΩΝ  ΠΟΛΕΜΟΥ  </w:t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Πρόεδρος  </w:t>
            </w:r>
            <w:r>
              <w:rPr>
                <w:rFonts w:cs="Tahoma" w:ascii="Tahoma" w:hAnsi="Tahoma"/>
                <w:sz w:val="20"/>
                <w:szCs w:val="20"/>
              </w:rPr>
              <w:t>        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ουσάνα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ωνσταντίνος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Αντιπρόεδρο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έτσιου (Βάρναλη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άρθα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ραμματέα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ιαννοπούλου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έσποινα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Ταμία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υστρατιάδη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χιλλεύς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Μέλη: 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           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ΒΑΡΝΑΛΗ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ΒΑΣΙΛΕΙΟΣ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ΑΚΡΑ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ΕΩΡΓΙΟΣ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ΑΚΡΟΠΟΥΛΟ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ΕΩΡΓΙΟΣ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ΟΥΣΤΑΚΑ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ΗΜΗΤΡΙΟΣ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ΑΓΩΝ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ΛΛΙΟΠΗ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ΑΡΑΜΙΓΚΟ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ΕΩΡΓΙΟΣ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ΣΕΣΜΕΛΗ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ΙΟΝΥΣΙΟ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505" w:type="dxa"/>
        <w:jc w:val="left"/>
        <w:tblInd w:w="-111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637"/>
        <w:gridCol w:w="1620"/>
        <w:gridCol w:w="3240"/>
        <w:gridCol w:w="8"/>
      </w:tblGrid>
      <w:tr>
        <w:trPr>
          <w:trHeight w:val="300" w:hRule="atLeast"/>
        </w:trPr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ΠΡΟΕΔΡΕΙΟ  &amp;  ΜΕΛΗ  ΣΥΝΟΙΚΙΑΚΟΥ  Ν.ΚΗΦΙΣΙΑΣ (ΕΛΑΙΩΝ  ΕΩΣ  ΟΥΛΕΝ)    </w:t>
            </w:r>
          </w:p>
        </w:tc>
      </w:tr>
      <w:tr>
        <w:trPr>
          <w:trHeight w:val="428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Πρόεδρος  </w:t>
            </w:r>
            <w:r>
              <w:rPr>
                <w:rFonts w:cs="Tahoma" w:ascii="Tahoma" w:hAnsi="Tahoma"/>
                <w:sz w:val="20"/>
                <w:szCs w:val="20"/>
              </w:rPr>
              <w:t xml:space="preserve">       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ΓΑΠΗΤΙΔΗ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ΙΩΑΝΝΗΣ</w:t>
            </w:r>
          </w:p>
        </w:tc>
      </w:tr>
      <w:tr>
        <w:trPr>
          <w:trHeight w:val="30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Αντιπρόεδρο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ΟΜΠΡΑ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ΩΝΣΤΑΝΤΙΝΟΣ</w:t>
            </w:r>
          </w:p>
        </w:tc>
      </w:tr>
      <w:tr>
        <w:trPr>
          <w:trHeight w:val="391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ραμματέα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ΠΑΛΟΓΙΑΝΝ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ΕΚΤΑΡΙΑ</w:t>
            </w:r>
          </w:p>
        </w:tc>
      </w:tr>
      <w:tr>
        <w:trPr>
          <w:trHeight w:val="30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Ταμία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  <w:lang w:val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/>
              </w:rPr>
              <w:t>ΓΙΛΑΝΤΖ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ΙΩΑΝΝΑ</w:t>
            </w:r>
          </w:p>
        </w:tc>
      </w:tr>
      <w:tr>
        <w:trPr>
          <w:trHeight w:val="37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Μέλη: 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           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ΣΤΕΡΙΟΥ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ΛΕΝΗ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ΔΕΛΗΓΙΑΝΝΗ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ΧΡΗΣΤΟΣ</w:t>
            </w:r>
          </w:p>
        </w:tc>
      </w:tr>
      <w:tr>
        <w:trPr>
          <w:trHeight w:val="289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Στη θέση του παραιτηθέντος κου Δαμηλάτ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ΚΑΤΣΑΝΔΡΗ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ΑΡΑΣΚΕΥΗ</w:t>
            </w:r>
          </w:p>
        </w:tc>
      </w:tr>
      <w:tr>
        <w:trPr>
          <w:trHeight w:val="342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ΗΤΡΟΠΟΥΛΟΥ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ΙΚΑΤΕΡΙΝΗ</w:t>
            </w:r>
          </w:p>
        </w:tc>
      </w:tr>
      <w:tr>
        <w:trPr>
          <w:trHeight w:val="25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ΑΝΤΟΡΙΝΑΙΟ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ΙΚΟΛΑΟΣ</w:t>
            </w:r>
          </w:p>
        </w:tc>
      </w:tr>
      <w:tr>
        <w:trPr>
          <w:trHeight w:val="25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ΖΙΝΟΥ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ΓΑΠΗ</w:t>
            </w:r>
          </w:p>
        </w:tc>
      </w:tr>
      <w:tr>
        <w:trPr>
          <w:trHeight w:val="332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ΡΙΣΤΑΚΗ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ΠΥΡΙΔΩΝ</w:t>
            </w:r>
          </w:p>
        </w:tc>
      </w:tr>
      <w:tr>
        <w:trPr>
          <w:trHeight w:val="255" w:hRule="atLeast"/>
        </w:trPr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ΗΜ.:  Ο  κ  Δαμηλάτης  παραιτήθηκε 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497" w:type="dxa"/>
        <w:jc w:val="left"/>
        <w:tblInd w:w="-110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826"/>
        <w:gridCol w:w="2151"/>
        <w:gridCol w:w="2520"/>
      </w:tblGrid>
      <w:tr>
        <w:trPr>
          <w:trHeight w:val="300" w:hRule="atLeast"/>
        </w:trPr>
        <w:tc>
          <w:tcPr>
            <w:tcW w:w="6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ΠΡΟΕΔΡΕΙΟ  &amp;  ΜΕΛΗ  ΣΥΝΟΙΚΙΑΚΟΥ  Ν.ΚΗΦΙΣΙΑΣ (ΕΛΑΙΩΝ  ΕΩΣ  ΔΡΥΜΩΝΟΣ)    </w:t>
            </w:r>
          </w:p>
        </w:tc>
      </w:tr>
      <w:tr>
        <w:trPr>
          <w:trHeight w:val="396" w:hRule="atLeast"/>
        </w:trPr>
        <w:tc>
          <w:tcPr>
            <w:tcW w:w="1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Πρόεδρος  </w:t>
            </w:r>
            <w:r>
              <w:rPr>
                <w:rFonts w:cs="Tahoma" w:ascii="Tahoma" w:hAnsi="Tahoma"/>
                <w:sz w:val="20"/>
                <w:szCs w:val="20"/>
              </w:rPr>
              <w:t>        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ΒΕΝΙΖΕΛΟΥ-ΚΟΝΤΙΖΑ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ΑΡΙΑ-ΔΕΣΠΟΙΝΑ</w:t>
            </w:r>
          </w:p>
        </w:tc>
      </w:tr>
      <w:tr>
        <w:trPr>
          <w:trHeight w:val="390" w:hRule="atLeast"/>
        </w:trPr>
        <w:tc>
          <w:tcPr>
            <w:tcW w:w="1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Αντιπρόεδρος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ΚΛΑΒΟ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ΙΩΑΝΝΗΣ</w:t>
            </w:r>
          </w:p>
        </w:tc>
      </w:tr>
      <w:tr>
        <w:trPr>
          <w:trHeight w:val="300" w:hRule="atLeast"/>
        </w:trPr>
        <w:tc>
          <w:tcPr>
            <w:tcW w:w="1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ραμματέας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ΥΡΙΟ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ΦΙΛΙΠΠΟΣ</w:t>
            </w:r>
          </w:p>
        </w:tc>
      </w:tr>
      <w:tr>
        <w:trPr>
          <w:trHeight w:val="300" w:hRule="atLeast"/>
        </w:trPr>
        <w:tc>
          <w:tcPr>
            <w:tcW w:w="1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Ταμίας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ΑΠΑΝΙΚΟΛΑΟΥ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ΛΕΝΗ</w:t>
            </w:r>
          </w:p>
        </w:tc>
      </w:tr>
      <w:tr>
        <w:trPr>
          <w:trHeight w:val="213" w:hRule="atLeast"/>
        </w:trPr>
        <w:tc>
          <w:tcPr>
            <w:tcW w:w="1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Μέλη: 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            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ΒΟΥΡ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ΑΡΙΑ-ΑΝΝΑ</w:t>
            </w:r>
          </w:p>
        </w:tc>
      </w:tr>
      <w:tr>
        <w:trPr>
          <w:trHeight w:val="285" w:hRule="atLeast"/>
        </w:trPr>
        <w:tc>
          <w:tcPr>
            <w:tcW w:w="1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ΕΩΡΓΟΥΛΑ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ΟΥΛΧΕΡΙΑ-ΠΟΛΑ</w:t>
            </w:r>
          </w:p>
        </w:tc>
      </w:tr>
      <w:tr>
        <w:trPr>
          <w:trHeight w:val="285" w:hRule="atLeast"/>
        </w:trPr>
        <w:tc>
          <w:tcPr>
            <w:tcW w:w="1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ΖΕΡΒΟΥ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ΛΕΝΗ</w:t>
            </w:r>
          </w:p>
        </w:tc>
      </w:tr>
      <w:tr>
        <w:trPr>
          <w:trHeight w:val="285" w:hRule="atLeast"/>
        </w:trPr>
        <w:tc>
          <w:tcPr>
            <w:tcW w:w="1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ΑΓΚΛΑΡΑ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ΝΑΣΤΑΣΙΑ</w:t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ΞΕΝΑΚΗ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ΛΕΞΑΝΔΡΟΣ</w:t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ΤΑΘΟΠΟΥΛΟΥ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ΥΦΡΟΣΥΝΗ-ΦΡΟΕΛΕΝ</w:t>
            </w:r>
          </w:p>
        </w:tc>
      </w:tr>
      <w:tr>
        <w:trPr>
          <w:trHeight w:val="366" w:hRule="atLeast"/>
        </w:trPr>
        <w:tc>
          <w:tcPr>
            <w:tcW w:w="18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ΦΩΤΑΚΗ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ΑΡΙΑ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7645</wp:posOffset>
                </wp:positionH>
                <wp:positionV relativeFrom="paragraph">
                  <wp:posOffset>115570</wp:posOffset>
                </wp:positionV>
                <wp:extent cx="4125595" cy="2578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5595" cy="257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7" w:type="dxa"/>
                                <w:left w:w="17" w:type="dxa"/>
                                <w:bottom w:w="0" w:type="dxa"/>
                                <w:right w:w="17" w:type="dxa"/>
                              </w:tblCellMar>
                            </w:tblPr>
                            <w:tblGrid>
                              <w:gridCol w:w="1735"/>
                              <w:gridCol w:w="1969"/>
                              <w:gridCol w:w="279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ΠΡΟΕΔΡΕΙΟ  &amp;  ΜΕΛΗ  ΣΥΝΟΙΚΙΑΚΟΥ  ΕΡΓΑΤΙΚΩΝ ΠΟΛΥΚΑΤΟΙΚΙΩΝ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Arial Unicode MS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Πρόεδρος  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        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Arial Unicode MS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ΧΑΤΖΗΡΟΔΟΥ 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Arial Unicode MS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ΧΡΙΣΤΟΦΟΡ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Arial Unicode MS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Αντιπρόεδρος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Arial Unicode MS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ΚΟΛΟΒΟΥ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Arial Unicode MS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ΒΑΣΙΛΙΚ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Arial Unicode MS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Γραμματέας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Arial Unicode MS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ΚΑΛΟΓΕΡΟΠΟΥΛΟΣ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Arial Unicode MS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ΝΙΚΟΛΑ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Arial Unicode MS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Ταμίας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Arial Unicode MS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ΣΤΑΘΑΣ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Arial Unicode MS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ΧΡΗΣΤ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Arial Unicode MS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Μέλη:  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            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Arial Unicode MS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ΑΛΕΞΙΟΥ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Arial Unicode MS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ΝΙΚΟΛΕΤ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Arial Unicode MS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Arial Unicode MS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ΑΛΥΜΑΡΑ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Arial Unicode MS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ΒΑΣΙΛΙΚ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Arial Unicode MS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Arial Unicode MS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ΒΕΡΩΝΗ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Arial Unicode MS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ΜΑΡΙ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Arial Unicode MS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Arial Unicode MS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ΚΡΙΓΚΟΣ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Arial Unicode MS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ΠΕΤΡ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Arial Unicode MS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Arial Unicode MS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ΠΑΛΛΑΣ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Arial Unicode MS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ΜΑΡ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Arial Unicode MS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Arial Unicode MS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ΠΡΕΝΤΟΣ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Arial Unicode MS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ΘΩΜ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Arial Unicode MS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Arial Unicode MS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ΣΙΔΗΡΑΣ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Arial Unicode MS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ΑΓΓΕΛΟ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85pt;height:203pt;mso-wrap-distance-left:9pt;mso-wrap-distance-right:9pt;mso-wrap-distance-top:0pt;mso-wrap-distance-bottom:0pt;margin-top:9.1pt;mso-position-vertical-relative:text;margin-left:16.35pt;mso-position-horizontal-relative:page">
                <v:fill opacity="0f"/>
                <v:textbox inset="0in,0in,0in,0in">
                  <w:txbxContent>
                    <w:tbl>
                      <w:tblPr>
                        <w:tblW w:w="6497" w:type="dxa"/>
                        <w:jc w:val="left"/>
                        <w:tblInd w:w="-5" w:type="dxa"/>
                        <w:tblLayout w:type="fixed"/>
                        <w:tblCellMar>
                          <w:top w:w="17" w:type="dxa"/>
                          <w:left w:w="17" w:type="dxa"/>
                          <w:bottom w:w="0" w:type="dxa"/>
                          <w:right w:w="17" w:type="dxa"/>
                        </w:tblCellMar>
                      </w:tblPr>
                      <w:tblGrid>
                        <w:gridCol w:w="1735"/>
                        <w:gridCol w:w="1969"/>
                        <w:gridCol w:w="279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64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ΠΡΟΕΔΡΕΙΟ  &amp;  ΜΕΛΗ  ΣΥΝΟΙΚΙΑΚΟΥ  ΕΡΓΑΤΙΚΩΝ ΠΟΛΥΚΑΤΟΙΚΙΩΝ    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Arial Unicode MS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Πρόεδρος  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        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Arial Unicode M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ΧΑΤΖΗΡΟΔΟΥ 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Arial Unicode M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ΧΡΙΣΤΟΦΟΡΟ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Arial Unicode MS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Αντιπρόεδρος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Arial Unicode M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ΚΟΛΟΒΟΥ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Arial Unicode M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ΒΑΣΙΛΙΚΗ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Arial Unicode MS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Γραμματέας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Arial Unicode M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ΚΑΛΟΓΕΡΟΠΟΥΛΟΣ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Arial Unicode M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ΝΙΚΟΛΑΟ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Arial Unicode MS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Ταμίας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Arial Unicode M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ΣΤΑΘΑΣ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Arial Unicode M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ΧΡΗΣΤΟ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Arial Unicode MS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Μέλη:  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            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Arial Unicode M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ΑΛΕΞΙΟΥ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Arial Unicode M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ΝΙΚΟΛΕΤΑ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Arial Unicode M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Arial Unicode M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ΑΛΥΜΑΡΑ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Arial Unicode M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ΒΑΣΙΛΙΚΗ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Arial Unicode M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Arial Unicode M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ΒΕΡΩΝΗ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Arial Unicode M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ΜΑΡΙΝΑ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Arial Unicode M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Arial Unicode M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ΚΡΙΓΚΟΣ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Arial Unicode M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ΠΕΤΡΟ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Arial Unicode M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Arial Unicode M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ΠΑΛΛΑΣ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Arial Unicode M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ΜΑΡΙΟ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Arial Unicode M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Arial Unicode M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ΠΡΕΝΤΟΣ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Arial Unicode M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ΘΩΜΑ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Arial Unicode M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Arial Unicode M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ΣΙΔΗΡΑΣ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Arial Unicode M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ΑΓΓΕΛΟ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480" w:type="dxa"/>
        <w:jc w:val="left"/>
        <w:tblInd w:w="-1085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1620"/>
        <w:gridCol w:w="1980"/>
        <w:gridCol w:w="2880"/>
      </w:tblGrid>
      <w:tr>
        <w:trPr>
          <w:trHeight w:val="300" w:hRule="atLeast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ΠΡΟΕΔΡΕΙΟ  &amp;  ΜΕΛΗ  ΣΥΝΟΙΚΙΑΚΟΥ   ΣΥΝΟΙΚΙΣΜΟΥ  Ν.ΕΡΥΘΡΑΙΑΣ    </w:t>
            </w:r>
          </w:p>
        </w:tc>
      </w:tr>
      <w:tr>
        <w:trPr>
          <w:trHeight w:val="279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Πρόεδρος  </w:t>
            </w:r>
            <w:r>
              <w:rPr>
                <w:rFonts w:cs="Tahoma" w:ascii="Tahoma" w:hAnsi="Tahoma"/>
                <w:sz w:val="20"/>
                <w:szCs w:val="20"/>
              </w:rPr>
              <w:t>        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ΟΜΠΟΛΙΔΟΥ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ΒΑΣΙΛΕΙΑ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Αντιπρόεδρο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ΑΝΩΛΙΑΚΗ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ΙΧΑΗΛ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ραμματέα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ΑΛΛΑ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ΛΠΙΣ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Ταμία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ΣΙΝΙΔΗ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ΙΩΑΝΝΗΣ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Μέλη: 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           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ΟΥΤΑ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ΑΡΙΑ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ΛΥΜΠΕΡ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ΡΓΥΡΩ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ΑΡΤΑΚΗ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ΥΡΙΑΚΟΣ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ΟΥΣΑ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ΑΡΙΑ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ΕΤΡΟΥΔΗ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ΡΗΣΤΟΣ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ΛΑΤΑΝΙΤΗ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ΤΥΛΙΑΝΟΣ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ΟΛΥΜΕΡΟΥ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ΛΕΝΗ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480" w:type="dxa"/>
        <w:jc w:val="left"/>
        <w:tblInd w:w="-1085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1800"/>
        <w:gridCol w:w="1652"/>
        <w:gridCol w:w="3028"/>
      </w:tblGrid>
      <w:tr>
        <w:trPr>
          <w:trHeight w:val="300" w:hRule="atLeast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ΠΡΟΕΔΡΕΙΟ  &amp;  ΜΕΛΗ  ΣΥΝΟΙΚΙΑΚΟΥ  ΜΟΡΤΕΡΟΥ    </w:t>
            </w:r>
          </w:p>
        </w:tc>
      </w:tr>
      <w:tr>
        <w:trPr>
          <w:trHeight w:val="56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Πρόεδρος  </w:t>
            </w:r>
            <w:r>
              <w:rPr>
                <w:rFonts w:cs="Tahoma" w:ascii="Tahoma" w:hAnsi="Tahoma"/>
                <w:sz w:val="20"/>
                <w:szCs w:val="20"/>
              </w:rPr>
              <w:t>        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ΑΝΤΙΞΗ-ΜΠΡΑΤΣΟΛΙΑ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ΑΡΙΑ</w:t>
            </w:r>
          </w:p>
        </w:tc>
      </w:tr>
      <w:tr>
        <w:trPr>
          <w:trHeight w:val="34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Αντιπρόεδρο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ΡΑΓΙΑΝΝΗ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ΑΝΑΓΙΩΤΑ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ραμματέα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ΒΕΤΖΟΓΛΟΥ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ΥΤΥΧΙΑ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Ταμία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ΒΟΓΙΑΤΖΗ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ΓΓΕΛΙΚΗ</w:t>
            </w:r>
          </w:p>
        </w:tc>
      </w:tr>
      <w:tr>
        <w:trPr>
          <w:trHeight w:val="37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Μέλη: 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           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ΒΑΣΙΛΟΠΟΥΛΟΥ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ΛΕΝΗ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ΒΡΑΧΝΗΣ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ΩΝΣΤΑΝΤΙΝΟΣ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ΛΗΝΟΥ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ΤΥΛΙΑΝΗ  (ΛΙΝΑ)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ΡΗΓΟΡΙΑΔΗΣ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ΝΑΣΤΑΣΙΟΣ</w:t>
            </w:r>
          </w:p>
        </w:tc>
      </w:tr>
      <w:tr>
        <w:trPr>
          <w:trHeight w:val="281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ΛΑΠΑΤΑ</w:t>
            </w:r>
          </w:p>
        </w:tc>
        <w:tc>
          <w:tcPr>
            <w:tcW w:w="3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ΑΡΙΑ</w:t>
            </w:r>
          </w:p>
        </w:tc>
      </w:tr>
      <w:tr>
        <w:trPr>
          <w:trHeight w:val="319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ΠΟΥΣΙΑΣ</w:t>
            </w:r>
          </w:p>
        </w:tc>
        <w:tc>
          <w:tcPr>
            <w:tcW w:w="3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ΕΩΡΓΙΟΣ</w:t>
            </w:r>
          </w:p>
        </w:tc>
      </w:tr>
      <w:tr>
        <w:trPr>
          <w:trHeight w:val="328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ΙΣΚΟΣ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ΒΑΣΙΛΕΙΟΣ-ΑΣΤΕΡΙΟ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660" w:type="dxa"/>
        <w:jc w:val="left"/>
        <w:tblInd w:w="-110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712"/>
        <w:gridCol w:w="2785"/>
        <w:gridCol w:w="2001"/>
        <w:gridCol w:w="54"/>
        <w:gridCol w:w="54"/>
        <w:gridCol w:w="54"/>
      </w:tblGrid>
      <w:tr>
        <w:trPr>
          <w:trHeight w:val="300" w:hRule="atLeast"/>
        </w:trPr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ΠΡΟΕΔΡΕΙΟ  &amp;  ΜΕΛΗ  ΣΥΝΟΙΚΙΑΚΟΥ  ΚΑΣΤΡΙΟΥ    </w:t>
            </w:r>
          </w:p>
        </w:tc>
        <w:tc>
          <w:tcPr>
            <w:tcW w:w="16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Πρόεδρος  </w:t>
            </w:r>
            <w:r>
              <w:rPr>
                <w:rFonts w:cs="Tahoma" w:ascii="Tahoma" w:hAnsi="Tahoma"/>
                <w:sz w:val="20"/>
                <w:szCs w:val="20"/>
              </w:rPr>
              <w:t>        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ΗΜΗΤΡΙΟΥ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ΡΗΓΟΡΙΟΣ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Αντιπρόεδρος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ΦΟΥΣΤΕΡΗ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ΣΠΑΣΙΑ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ραμματέας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ΛΙΖΑ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ΝΝΑ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Ταμίας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ΟΤΣΙΚΗΣ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ΕΤΡΟΣ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Μέλη: 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            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ΒΙΤΣΟΥ</w:t>
              <w:br/>
              <w:t>(ΚΑΚΟΓΙΑΝΝΗ)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ΖΩΗ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ΒΟΖΑΝΗ (ΖΑΦΕΙΡΟΠΟΥΛΟΥ)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ΛΕΝΗ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ΒΟΥΛΚΟΠΟΥΛΟΣ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ΕΩΡΓΙΟΣ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ΛΛΙΓΕΡΗ (ΜΟΣΧΟΥ)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ΘΗΝΑΔΩΡΑ</w:t>
              <w:br/>
              <w:t>(ΝΤΟΡΑ)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ΡΟΝΤΗΡΑ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ΙΚΑΤΕΡΙΝΗ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ΛΕΟΥΣΗ  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ΗΜΗΤΡΑ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ΟΥΤΣΟΥ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ΩΡΟΘΕΑ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7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48:00Z</dcterms:created>
  <dc:creator>Grdimarxou</dc:creator>
  <dc:description/>
  <cp:keywords/>
  <dc:language>en-US</dc:language>
  <cp:lastModifiedBy>kifissia47</cp:lastModifiedBy>
  <dcterms:modified xsi:type="dcterms:W3CDTF">2018-03-23T10:54:00Z</dcterms:modified>
  <cp:revision>8</cp:revision>
  <dc:subject/>
  <dc:title>ΠΡΟΕΔΡΕΙΟ  &amp;  ΜΕΛΗ  ΣΥΝΟΙΚΙΑΚΟΥ  ΕΚΑΛΗΣ    </dc:title>
</cp:coreProperties>
</file>