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5" w:type="dxa"/>
        <w:jc w:val="left"/>
        <w:tblInd w:w="-11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2"/>
        <w:gridCol w:w="1653"/>
        <w:gridCol w:w="3220"/>
      </w:tblGrid>
      <w:tr>
        <w:trPr>
          <w:trHeight w:val="300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ΕΚΑΛΗΣ    </w:t>
            </w:r>
          </w:p>
        </w:tc>
      </w:tr>
      <w:tr>
        <w:trPr>
          <w:trHeight w:val="37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ΗΚΑΚ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-ΕΛΕΝΗ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ΤΑ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ΟΥΝΤΟΥΛΑΚΗ - </w:t>
              <w:br/>
              <w:t>ΔΗΜΟΠΟΥΛΟ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ΚΟΠΟΥΛΟ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ΡΙΣ-ΑΔΑΜΑΝΤΙΑ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ΡΑΓΩΝ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ΛΓΑ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ΜΑΝ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ΧΙΑΔΑΚ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ΜΑΛ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ΝΙΚΟΛ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ΓΟΠΟΥΛΟ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  <w:br/>
              <w:t>(ΝΙΚΟ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-10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20"/>
        <w:gridCol w:w="1620"/>
        <w:gridCol w:w="3240"/>
      </w:tblGrid>
      <w:tr>
        <w:trPr>
          <w:trHeight w:val="3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ΕΘΝΙΚΙΣΤΩΝ  &amp;  ΑΝΑΠΗΡΩΝ  ΠΟΛΕΜΟΥ  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σάν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έτσιου (Βάρναλη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ρθα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ννοπούλ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σποινα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στρατιάδ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χιλλεύ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ΝΑΛ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ΚΡ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ΚΡΟΠΟΥΛΟ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ΥΣΤΑΚ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ΓΩΝ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ΟΠ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ΡΑΜΙΓΚΟ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ΕΣΜΕΛ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ΝΥΣ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05" w:type="dxa"/>
        <w:jc w:val="left"/>
        <w:tblInd w:w="-11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7"/>
        <w:gridCol w:w="1620"/>
        <w:gridCol w:w="3240"/>
        <w:gridCol w:w="8"/>
      </w:tblGrid>
      <w:tr>
        <w:trPr>
          <w:trHeight w:val="300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Ν.ΚΗΦΙΣΙΑΣ (ΕΛΑΙΩΝ  ΕΩΣ  ΟΥΛΕΝ)    </w:t>
            </w:r>
          </w:p>
        </w:tc>
      </w:tr>
      <w:tr>
        <w:trPr>
          <w:trHeight w:val="42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ΑΠΗΤΙΔ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ΠΡΑ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39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ΤΡΟΠΟΥΛ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ΓΙΛΑΝΤΖ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Α</w:t>
            </w:r>
          </w:p>
        </w:tc>
      </w:tr>
      <w:tr>
        <w:trPr>
          <w:trHeight w:val="3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ΕΡΙ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ΜΗΛΑΤ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ΟΣ</w:t>
            </w:r>
          </w:p>
        </w:tc>
      </w:tr>
      <w:tr>
        <w:trPr>
          <w:trHeight w:val="28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ΛΗΓΙΑΝΝ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ΗΣΤΟΣ</w:t>
            </w:r>
          </w:p>
        </w:tc>
      </w:tr>
      <w:tr>
        <w:trPr>
          <w:trHeight w:val="34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ΑΛΟΓΙΑΝΝ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ΚΤΑΡΙΑ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ΝΤΟΡΙΝΑΙΟ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ΖΙΝΟ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ΑΠΗ</w:t>
            </w:r>
          </w:p>
        </w:tc>
      </w:tr>
      <w:tr>
        <w:trPr>
          <w:trHeight w:val="33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ΙΣΤΑΚΗ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ΗΜ.:  Η  κ  Δαμηλάτης  παραιτήθηκε  από  μέλος  του  Συμβουλίο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97" w:type="dxa"/>
        <w:jc w:val="left"/>
        <w:tblInd w:w="-110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6"/>
        <w:gridCol w:w="2151"/>
        <w:gridCol w:w="2520"/>
      </w:tblGrid>
      <w:tr>
        <w:trPr>
          <w:trHeight w:val="300" w:hRule="atLeast"/>
        </w:trPr>
        <w:tc>
          <w:tcPr>
            <w:tcW w:w="6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Ν.ΚΗΦΙΣΙΑΣ (ΕΛΑΙΩΝ  ΕΩΣ  ΔΡΥΜΩΝΟΣ)    </w:t>
            </w:r>
          </w:p>
        </w:tc>
      </w:tr>
      <w:tr>
        <w:trPr>
          <w:trHeight w:val="396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ΝΙΖΕΛΟΥ-ΚΟΝΤΙΖ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-ΔΕΣΠΟΙΝΑ</w:t>
            </w:r>
          </w:p>
        </w:tc>
      </w:tr>
      <w:tr>
        <w:trPr>
          <w:trHeight w:val="39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ΚΛΑΒΟ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ΡΙΟ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ΙΛΙΠΠΟΣ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ΝΙΚΟΛΑΟ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13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ΟΥΡ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-ΑΝΝΑ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ΟΥΛ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ΥΛΧΕΡΙΑ-ΠΟΛΑ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ΕΡΒΟ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ΚΛΑΡ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ΕΝΑΚΗ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ΘΟΠΟΥΛΟ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ΦΡΟΣΥΝΗ-ΦΡΟΕΛΕΝ</w:t>
            </w:r>
          </w:p>
        </w:tc>
      </w:tr>
      <w:tr>
        <w:trPr>
          <w:trHeight w:val="366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645</wp:posOffset>
                </wp:positionH>
                <wp:positionV relativeFrom="paragraph">
                  <wp:posOffset>115570</wp:posOffset>
                </wp:positionV>
                <wp:extent cx="412559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735"/>
                              <w:gridCol w:w="1969"/>
                              <w:gridCol w:w="27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ΡΟΕΔΡΕΙΟ  &amp;  ΜΕΛΗ  ΣΥΝΟΙΚΙΑΚΟΥ  ΕΡΓΑΤΙΚΩΝ ΠΟΛΥΚΑΤΟΙΚΙΩ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όεδρος 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       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ΧΑΤΖΗΡΟΔΟΥ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ΙΣΤΟΦΟ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ντιπρόεδρο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ΟΛΟΒΟΥ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ραμματέα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ΑΛΟΓΕΡΟΠΟΥΛΟ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αμία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ΤΑΘΑ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Μέλη:  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           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ΛΕΞΙΟΥ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ΝΙΚΟΛΕ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ΛΥΜΑΡΑ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ΒΕΡΩΝΗ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ΜΑΡ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ΡΙΓΚΟ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ΕΤ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ΑΛΛΑ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ΜΑ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ΡΕΝΤΟ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ΘΩ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ΙΔΗΡΑΣ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ΓΓ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03pt;mso-wrap-distance-left:9pt;mso-wrap-distance-right:9pt;mso-wrap-distance-top:0pt;mso-wrap-distance-bottom:0pt;margin-top:9.1pt;mso-position-vertical-relative:text;margin-left:16.35pt;mso-position-horizontal-relative:page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735"/>
                        <w:gridCol w:w="1969"/>
                        <w:gridCol w:w="27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ΕΔΡΕΙΟ  &amp;  ΜΕΛΗ  ΣΥΝΟΙΚΙΑΚΟΥ  ΕΡΓΑΤΙΚΩΝ ΠΟΛΥΚΑΤΟΙΚΙΩΝ   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ρόεδρος 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       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ΧΑΤΖΗΡΟΔΟΥ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ΙΣΤΟΦΟΡ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ντιπρόεδρο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ΟΛΟΒΟΥ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ΒΑΣΙΛΙΚΗ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ραμματέα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ΑΛΟΓΕΡΟΠΟΥΛΟ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Ταμία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ΤΑΘΑ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Μέλη:  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           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ΛΕΞΙΟΥ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ΝΙΚΟΛΕΤΑ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ΛΥΜΑΡΑ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ΒΑΣΙΛ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ΒΕΡΩΝΗ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ΜΑΡΙΝΑ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ΚΡΙΓΚΟ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ΕΤΡ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ΑΛΛΑ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ΜΑΡΙΟ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ΕΝΤΟ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ΘΩΜΑ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ΙΔΗΡΑΣ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ΓΓ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08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20"/>
        <w:gridCol w:w="1980"/>
        <w:gridCol w:w="2880"/>
      </w:tblGrid>
      <w:tr>
        <w:trPr>
          <w:trHeight w:val="3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 ΣΥΝΟΙΚΙΣΜΟΥ  Ν.ΕΡΥΘΡΑΙΑΣ    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ΠΟΛΙΔΟ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Α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ΩΛΙΑΚ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ΛΛ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ΠΙ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ΝΙΔ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ΠΕΡ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ΓΥΡ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ΤΑΚ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ΡΙΑΚΟ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ΥΣ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ΥΔ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ΑΤΑΝΙΤΗ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ΥΛΙΑΝΟ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ΜΕΡΟ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08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800"/>
        <w:gridCol w:w="1652"/>
        <w:gridCol w:w="3028"/>
      </w:tblGrid>
      <w:tr>
        <w:trPr>
          <w:trHeight w:val="3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ΜΟΡΤΕΡΟΥ    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ΝΤΙΞΗ-ΜΠΡΑΤΣΟΛΙΑ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ΓΙΑΝΝ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ΒΕΤΖΟΓΛΟ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ΤΥΧΙΑ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ΓΙΑΤΖΗ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ΙΚΗ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ΟΠΟΥΛΟ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ΡΑΧΝΗ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ΗΝΟ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ΥΛΙΑΝΗ  (ΛΙΝΑ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ΙΑΔΗ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ΟΣ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ΠΑΤΑ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ΥΣΙΑΣ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ΣΚΟ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-ΑΣΤΕ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60" w:type="dxa"/>
        <w:jc w:val="left"/>
        <w:tblInd w:w="-110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2"/>
        <w:gridCol w:w="2785"/>
        <w:gridCol w:w="2001"/>
        <w:gridCol w:w="54"/>
        <w:gridCol w:w="54"/>
        <w:gridCol w:w="54"/>
      </w:tblGrid>
      <w:tr>
        <w:trPr>
          <w:trHeight w:val="300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ΕΔΡΕΙΟ  &amp;  ΜΕΛΗ  ΣΥΝΟΙΚΙΑΚΟΥ  ΚΑΣΤΡΙΟΥ    </w:t>
            </w:r>
          </w:p>
        </w:tc>
        <w:tc>
          <w:tcPr>
            <w:tcW w:w="1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όεδρος  </w:t>
            </w:r>
            <w:r>
              <w:rPr>
                <w:rFonts w:cs="Tahoma" w:ascii="Tahoma" w:hAnsi="Tahoma"/>
                <w:sz w:val="20"/>
                <w:szCs w:val="20"/>
              </w:rPr>
              <w:t>        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όεδρο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ΥΣΤΕΡ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ΠΑΣΙ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ατέα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Ζ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Ν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μία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ΤΣΙΚΗ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Μέλη: 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           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ΤΣΟΥ</w:t>
              <w:br/>
              <w:t>(ΚΑΚΟΓΙΑΝΝΗ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Η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ΖΑΝΗ (ΖΑΦΕΙΡΟΠΟΥΛΟΥ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ΥΛΚΟΠΟΥΛ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ΓΕΡΗ (ΜΟΣΧΟΥ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ΗΝΑΔΩΡΑ</w:t>
              <w:br/>
              <w:t>(ΝΤΟΡΑ)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ΟΝΤΗΡ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ΕΟΥΣΗ 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ΤΣΟΥ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ΩΡΟΘΕΑ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7:00Z</dcterms:created>
  <dc:creator>Grdimarxou</dc:creator>
  <dc:description/>
  <cp:keywords/>
  <dc:language>en-US</dc:language>
  <cp:lastModifiedBy>kifissia47</cp:lastModifiedBy>
  <dcterms:modified xsi:type="dcterms:W3CDTF">2018-03-02T13:47:00Z</dcterms:modified>
  <cp:revision>2</cp:revision>
  <dc:subject/>
  <dc:title>ΠΡΟΕΔΡΕΙΟ  &amp;  ΜΕΛΗ  ΣΥΝΟΙΚΙΑΚΟΥ  ΕΚΑΛΗΣ    </dc:title>
</cp:coreProperties>
</file>