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 –  Υπόδειγμα οικονομικής προσφοράς Μελέτης 2/2018 Διεύθυνσης Τεχνικών Υπηρεσιώ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ΝΟΜΟΣ ΑΤΤΙΚΗΣ</w:t>
            </w:r>
          </w:p>
          <w:p>
            <w:pPr>
              <w:pStyle w:val="Heading8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ΔΗΜΟΣ ΚΗΦΙΣΙΑΣ  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ΤΕΧΝΙΚΗ ΥΠΗΡΕΣΙ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ΑΡΙΘ. ΜΕΛΕΤΗΣ: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/2018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ΡΟΜΗΘΕΙΑ ΣΙΔΗΡΙΚΩΝ ΥΛΙΚΩΝ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P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16000-8 (Σιδηρικά είδ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lang w:val="el-GR"/>
        </w:rPr>
      </w:pPr>
      <w:r>
        <w:rPr>
          <w:sz w:val="26"/>
          <w:szCs w:val="26"/>
          <w:lang w:val="el-GR"/>
        </w:rPr>
        <w:t>ΤΙΜΟΛΟΓΙΟ ΠΡΟΣΦΟΡΑ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ΠΡΟΣ </w:t>
      </w:r>
    </w:p>
    <w:p>
      <w:pPr>
        <w:pStyle w:val="Normal"/>
        <w:rPr>
          <w:lang w:val="el-GR"/>
        </w:rPr>
      </w:pPr>
      <w:r>
        <w:rPr>
          <w:b/>
          <w:bCs/>
          <w:u w:val="single"/>
          <w:lang w:val="el-GR"/>
        </w:rPr>
        <w:t>ΔΗΜΟ ΚΗΦΙΣΙΑΣ – ΟΙΚΟΝΟΜΙΚΗ ΕΠΙΤΡΟΠΗ</w:t>
      </w:r>
    </w:p>
    <w:p>
      <w:pPr>
        <w:pStyle w:val="Normal"/>
        <w:rPr/>
      </w:pPr>
      <w:r>
        <w:rPr>
          <w:lang w:val="el-GR"/>
        </w:rPr>
        <w:t xml:space="preserve">Αφού έλαβα γνώση της διακήρυξης της προμήθειας που αναφέρεται στην υπ’ αριθμ. </w:t>
      </w:r>
      <w:r>
        <w:rPr>
          <w:b/>
          <w:bCs/>
          <w:lang w:val="el-GR"/>
        </w:rPr>
        <w:t>7/2018</w:t>
      </w:r>
      <w:r>
        <w:rPr/>
        <w:t xml:space="preserve"> μελέτης της Τεχνικής Υπηρεσίας του Δήμου Κηφισιάς και των λοιπών στοιχείων του Συνοπτικού Διαγωνισμού, υποβάλλω την παρούσα προσφορά με τις ακόλουθες τιμές μονάδος:</w:t>
      </w:r>
    </w:p>
    <w:tbl>
      <w:tblPr>
        <w:tblW w:w="9167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35"/>
        <w:gridCol w:w="1125"/>
        <w:gridCol w:w="1050"/>
        <w:gridCol w:w="1071"/>
        <w:gridCol w:w="1286"/>
      </w:tblGrid>
      <w:tr>
        <w:trPr>
          <w:trHeight w:val="102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/A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ΟΣ ΥΛΙΚΟΥ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ραντζαριστά ΕΤ 40x40x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ραντζαριστά ΕΤ 30x30x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ραντζαριστά ΕΤ 20x20x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ντζαριστά ΕΤ 30x20x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ραντζαριστά ΕΤ 30x40x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οσκελής γωνιά Διαστάσεων 20x2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οσκελής γωνιά Διαστάσεων 30x3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οσκελής γωνιά Διαστάσεων 40x4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μα διαστάσεων 2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μα διαστάσεων 20x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μα διαστάσεων 3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.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μα διαστάσεων 30x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μα διαστάσεων 4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μα διαστάσεων 40x8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μαρίνα τύπου Μπακλαβάς διαστάσεων 100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μαρίνα τύπου Κριθαράκι διαστάσεων 100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,5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αρίνα μαύρη 100x200x1,25 m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αρίνα μαύρη 1000x2000x3 m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αρίνα κεραμίδι φάρδους 0,80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τρ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ι κλειδαριάς 38x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ι κλειδαριάς 30x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 μαύρη 1/2'' (Φ21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 μαύρη 1'' (Φ33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 μαύρη 1 1/2'' (Φ48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 μαύρη 2'' (Φ60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 μαύρη 2 1/2'' (Φ76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λήνα γαλβανιζέ 1 1/2'' (Φ48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στρογγυλό Φ1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στρογγυλό Φ1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στρογγυλό Φ1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στρογγυλό Φ16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τετράγωνο διαστάσεων 12x1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τετράγωνο διαστάσεων14x1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σίφ τετράγωνο διαστάσεων 16x16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λοδοκός 100x10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8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λοδοκός 100x40x3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ιλοδοκός 100x50x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οιλοδοκός 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r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έργες στραντζαριστές τετράγωνης διατομής 6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έγμα περιφράξεων γαλβανισμένο Τ131 5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0 φύλλο διαστάσεων 2,00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7:00Z</dcterms:created>
  <dc:creator>kifissia88</dc:creator>
  <dc:description/>
  <cp:keywords/>
  <dc:language>en-US</dc:language>
  <cp:lastModifiedBy>kifissia88</cp:lastModifiedBy>
  <dcterms:modified xsi:type="dcterms:W3CDTF">2018-04-12T11:49:00Z</dcterms:modified>
  <cp:revision>1</cp:revision>
  <dc:subject/>
  <dc:title>ΠΑΡΑΡΤΗΜΑ ΙΙ –  Υπόδειγμα οικονομικής προσφοράς Μελέτης 2/2018 Διεύθυνσης Τεχνικών Υπηρεσιών </dc:title>
</cp:coreProperties>
</file>