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ΓΡΑΜΜΑΤΙΣΜΕΝΕΣ ΔΡΑΣΤΗΡΙΟΤΗΤΕΣ ΤΟΥ</w:t>
      </w:r>
    </w:p>
    <w:p>
      <w:pPr>
        <w:pStyle w:val="Style1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' ΚΑΠΗ ΚΗΦΙΣΙΑΣ ΦΕΒΡΟΥΑΡΙΟΣ 202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>ΔΕΥΤΕΡΑ 3 ΦΕΒΡΟΥΑΡΙΟΥ 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ΠΑΡΑΜΥΘΙΑ ΚΑΙ ΠΑΙΧΝΙΔΙΑ ΓΙΑ ΜΕΓΑΛΑ ΠΑΙΔΙΑ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ΠΟ ΤΟΝ ΒΑΣΙΛΗ ΑΝΑΓΝΩΣΤΟΥ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ΩΡΑ 12:00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ΔΡΑΣΗ ΘΑ ΠΡΑΓΜΑΤΟΠΟΙΗΘΕΙ ΣΤΟ ΚΑΠΗ ΝΕΑΣ ΕΡΥΘΡΑΙΑ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ΠΕΜΠΤΗ 6 ΦΕΒΡΟΥΑΡΙΟΥ 2020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ΟΜΑΔΑ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ΑΙΣΘΗΤΙΚΗΣ ΕΥΕΞΙΑΣ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ΤΗΝ κ. ΕΙΡΗΝΗ ΣΟΥΛΙΩΤΗ – Καθηγήτρια ΤΕΙ Αισθητικής &amp; Κοσμετολογίας, Εθελόντρια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 xml:space="preserve">ΩΡΑ: 10:3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ΠΑΡΑΣΚΕΥΗ 7 ΦΕΒΡΟΥΑΡΙΟΥ 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ΕΠΙΣΚΕΨΗ -ΞΕΝΑΓΗΣΗ ΣΤΗΝ ΕΚΘΕΣΗ "90 ΧΡΟΝΙΑ ΦΡΑΓΜΑ ΜΑΡΑΘΩΝΑ"</w:t>
        <w:br/>
        <w:t>ΣΤΟ ΚΕΝΤΡΟ ΠΟΛΙΤΙΣΜΟΥ "ΕΛΛΗΝΙΚΟΣ ΚΟΣΜΟΣ"                                                                                           ΤΙΜΗ ΣΥΜΜΕΤΟΧΗΣ 5€ (ΘΑ ΥΠΑΡΞΕΙ ΞΕΝΑΓΗΣΗ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ΩΡΑ ΑΝΑΧΩΡΗΣΗΣ: 09: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ΝΑΡΞΗ ΕΓΓΡΑΦΩΝ 29/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ΛΗΞΗ ΕΓΓΡΑΦΩΝ 30/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ΤΕΤΑΡΤΗ 12 ΦΕΒΡΟΥΑΡΙΟΥ 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ΚΕΨΗ ΣΤΟ ΙΔΡΥΜΑ ΛΑΣΚΑΡΙΔΗ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ΤΙΜΗ ΣΥΜΜΕΤΟΧΗΣ: 5€ (ΘΑ ΥΠΑΡΞΕΙ ΞΕΝΑΓΗΣΗ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ΩΡΑ ΑΝΑΧΩΡΗΣΗΣ: 09 :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ΕΝΑΡΞΗ ΕΓΓΡΑΦΩΝ 3/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ΛΗΞΗ ΕΓΓΡΑΦΩΝ 4/2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ΠΑΡΑΣΚΕΥΗ 14 ΦΕΒΡΟΥΑΡΙΟΥ 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ΛΑΤΕ ΝΑ ΓΙΟΡΤΑΣΟΥΜΕ ΤΗΝ ΗΜΕΡΑ ΤΗΣ ΑΓΑΠΗ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ΩΡΑ 11:0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ΤΡΙΤΗ 18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ΗΜΕΡΗΣΙΑ ΕΚΔΡΟΜΗ ΣΤΗΝ ΜΟΝΗ ΦΑΝΕΡΩΜΕΝΗΣ - ΧΙΛΙΟΜΟΔΙ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ΦΑΓΗΤΟ ΣΤΟ ΧΩΡΙΟ ΣΟΛΩΜΟ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sz w:val="18"/>
          <w:szCs w:val="18"/>
          <w:lang w:eastAsia="ar-SA" w:bidi="ar-SA"/>
        </w:rPr>
        <w:t>ΩΡΑ ΑΝΑΧΩΡΗΣΗΣ: 09:00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ΤΙΜΗ ΣΥΜΜΕΤΟΧΗΣ: 9€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ΝΑΡΞΗ ΕΓΓΡΑΦΩΝ 5/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ΛΗΞΗ ΕΓΓΡΑΦΩΝ 6/2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ΠΕΜΠΤΗ 20 ΦΕΒΡΟΥΑΡΙΟΥ</w:t>
      </w:r>
      <w:r>
        <w:rPr>
          <w:rFonts w:cs="Arial" w:ascii="Arial" w:hAnsi="Arial"/>
          <w:b/>
          <w:sz w:val="18"/>
          <w:szCs w:val="18"/>
          <w:u w:val="single"/>
        </w:rPr>
        <w:t xml:space="preserve"> 2020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ΕΛΑΤΕ ΝΑ ΓΙΟΡΤΑΣΟΥΜΕ ΤΟ ΕΘΙΜΟ ΤΗΣ ΤΣΙΚΝΟΠΕΜΠΤΗΣ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ΘΑ ΑΝΑΚΟΙΝΩΘΕΙ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eastAsia="ar-SA" w:bidi="ar-SA"/>
        </w:rPr>
        <w:t>ΠΑΡΑΣΚΕΥΗ 21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ΟΔΟΝΤΙΑΤΡΙΚΗ ΕΞΕΤΑΣΗ ΑΠΟ ΤΗΝ ΟΔΟΝΤΙΑΤΡΙΚΗ ΣΧΟΛΗ ΑΘΗΝΩΝ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ΚΑΤΟΠΙΝ ΡΑΝΤΕΒΟΥ ΜΕ ΣΕΙΡΑ ΠΡΟΤΕΡΑΙΟΤΗΤΑΣ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val="en-US" w:eastAsia="ar-SA" w:bidi="ar-SA"/>
        </w:rPr>
        <w:t>X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ΩΡΟΣ ΔΡΑΣΗΣ Α΄ΚΑΠΗ ΚΗΦΙΣΙ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eastAsia="ar-SA" w:bidi="ar-SA"/>
        </w:rPr>
        <w:t>ΤΕΤΑΡΤΗ 26 ΚΑΙ ΠΕΜΠΤΗ 27 ΦΕΒΡ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ΔΙΗΜΕΡΗ ΕΚΔΡΟΜΗ ΣΤΗΝ ΠΑΤΡΑ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ΘΑ  ΑΝΑΚΟΙΝΩΘΕΙ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ΣΑΒΒΑΤΟ 29 ΦΕΒΡΟΥΑΡΙΟΥ20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ΟΛΟΥΘΗΣΗ  ΘΕΑΤΡΙΚΗΣ  ΠΑΡΑΣΤΑΣΗΣ, «</w:t>
      </w:r>
      <w:r>
        <w:rPr>
          <w:rFonts w:cs="Arial" w:ascii="Arial" w:hAnsi="Arial"/>
          <w:b/>
          <w:bCs/>
          <w:sz w:val="18"/>
          <w:szCs w:val="18"/>
        </w:rPr>
        <w:t xml:space="preserve">ΙΣΤΟΡΙΑ ΧΩΡΙΣ ΟΝΟΜΑ» </w:t>
      </w:r>
      <w:r>
        <w:rPr>
          <w:rFonts w:cs="Arial" w:ascii="Arial" w:hAnsi="Arial"/>
          <w:bCs/>
          <w:sz w:val="18"/>
          <w:szCs w:val="18"/>
        </w:rPr>
        <w:t>ΤΗΣ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ΠΗΝΕΛΟΠΗΣ ΔΕΛΤΑ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ΣΤΟ ΙΔΡΥΜΑ ΜΙΧΑΛΗΣ ΚΑΚΟΓΙΑΝΝΗΣ  ΣΕ ΣΚΗΝΟΘΕΣΙΑ ΚΩΣΤΑ ΓΑΚΗ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ΜΕ ΤΟΥΣ: ΜΠ. ΛΙΒΑΝΟΥ, Τ. ΝΟΥΣΙΑ Μ. ΠΑΠΑΦΩΤΙΟΥ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ΤΙΜΗ ΣΥΜΜΕΤΟΧΗΣ: 25€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ΘΕΑΤΡΙΚΗ ΠΑΡΑΣΤΑΣΗ-ΚΕΝΤΡΙΚΟ ΔΙΑΖΩΜΑ ΘΕΣΕΙΣ 5-6-7 - ΜΕΤΑΚΙΝΗΣΗ)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ΩΡΑ ΑΝΑΧΩΡΗΣΗΣ:16: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ΝΑΡΞΗ ΕΓΓΡΑΦΩΝ 17/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ΛΗΞΗ ΕΓΓΡΑΦΩΝ 18/2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ΣΤΑΘΕΡΕΣ ΔΡΑΣΕΙ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ΠΕΜΠΤΗ, Α' ΚΑΠΗ ΚΗΦΙΣΙΑΣ 9:30 – 11:00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ΡΙΤΗ, Β' ΚΑΠΗ ΑΛΩΝΙΩΝ  11:30  - 12:3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κ. ΛΙΛΗ ΧΑΤΖΗΓΕΩΡΓΙΟΥ, Καθηγήτρια Αγγλικών, Εθελόντρια)                                                   ΠΑΡΑΣΚΕΥΗ, Γ' ΚΑΠΗ ΚΗΦΙΣΙΑΣ 14:00 – 17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Κα. ΘΕΟΦΙΛΟΥ, Κθηγήτρια Αγγλικών, Εθελόντρια)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ΟΜΑΔΑ ΑΙΣΘΗΤΙΚΗΣ ΕΥΕΞΙΑΣ </w:t>
      </w:r>
      <w:r>
        <w:rPr>
          <w:rFonts w:cs="Arial" w:ascii="Arial" w:hAnsi="Arial"/>
          <w:i/>
          <w:iCs/>
          <w:sz w:val="18"/>
          <w:szCs w:val="18"/>
          <w:u w:val="single"/>
        </w:rPr>
        <w:t>(ΜΙΑ ΦΟΡΑ ΤΟ ΜΗΝΑ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        3/2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ΔΕΥΤΕΡΑ, Α΄ΚΑΠΗ ΚΗΦΙΣΙΑΣ 10:30-11:30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/2,</w:t>
      </w:r>
      <w:r>
        <w:rPr>
          <w:rFonts w:cs="Arial" w:ascii="Arial" w:hAnsi="Arial"/>
          <w:sz w:val="18"/>
          <w:szCs w:val="18"/>
        </w:rPr>
        <w:t xml:space="preserve"> ΠΕΜΠΤΗ, Β' ΚΑΠΗ ΑΛΩΝΙΩΝ 10:30 – 11:30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/2,</w:t>
      </w:r>
      <w:r>
        <w:rPr>
          <w:rFonts w:cs="Arial" w:ascii="Arial" w:hAnsi="Arial"/>
          <w:sz w:val="18"/>
          <w:szCs w:val="18"/>
        </w:rPr>
        <w:t xml:space="preserve">ΤΡΙΤΗ, ΚΑΠΗ Ν.ΕΡΥΘΡΑΙΑΣ 10:30 – 11:30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/2</w:t>
      </w:r>
      <w:r>
        <w:rPr>
          <w:rFonts w:cs="Arial" w:ascii="Arial" w:hAnsi="Arial"/>
          <w:sz w:val="18"/>
          <w:szCs w:val="18"/>
        </w:rPr>
        <w:t>, ΤΕΤΑΡΤΗ, Γ' ΚΑΠΗ Ν.ΚΗΦΙΣΙΑΣ 10:30 – 11:30                                                                                      (κ. ΕΙΡΗΝΗ ΣΟΥΛΙΩΤΗ – Καθηγήτρια ΤΕΙ Αισθητικής &amp; Κοσμετολογίας, Εθελόντρια)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ΟΜΑΔΑ ΑΣΚΗΣΕΩΝ ΕΞΑΣΚΗΣΗΣ </w:t>
      </w:r>
      <w:r>
        <w:rPr>
          <w:rFonts w:cs="Arial" w:ascii="Arial" w:hAnsi="Arial"/>
          <w:b/>
          <w:bCs/>
          <w:sz w:val="18"/>
          <w:szCs w:val="18"/>
          <w:lang w:val="en-US"/>
        </w:rPr>
        <w:t>MN</w:t>
      </w:r>
      <w:r>
        <w:rPr>
          <w:rFonts w:cs="Arial" w:ascii="Arial" w:hAnsi="Arial"/>
          <w:b/>
          <w:bCs/>
          <w:sz w:val="18"/>
          <w:szCs w:val="18"/>
        </w:rPr>
        <w:t xml:space="preserve">ΗΜΗΣ ΕΡΓΟΘΕΡΑΠΕΙΑΣ                           </w:t>
      </w:r>
      <w:r>
        <w:rPr>
          <w:rFonts w:cs="Arial" w:ascii="Arial" w:hAnsi="Arial"/>
          <w:sz w:val="18"/>
          <w:szCs w:val="18"/>
        </w:rPr>
        <w:t>ΔΕΥΤΕΡΑ, Γ' ΚΑΠΗ Ν.ΚΗΦΙΣΙΑΣ 10:30-11:30</w:t>
      </w:r>
      <w:r>
        <w:rPr>
          <w:rFonts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ΟΜΑΔΑ ΒΑΔΙΣΗΣ ΚΑΙ ΑΝΑΠΝΕΥΣΤΙΚΩΝ ΑΣΚΗΣΕΩΝ                                   </w:t>
      </w:r>
      <w:r>
        <w:rPr>
          <w:rFonts w:cs="Arial" w:ascii="Arial" w:hAnsi="Arial"/>
          <w:sz w:val="18"/>
          <w:szCs w:val="18"/>
        </w:rPr>
        <w:t xml:space="preserve">ΔΕΥΤΕΡΑ, Γ' ΚΑΠΗ Ν.ΚΗΦΙΣΙΑΣ 9:00Π.Μ. – 10:00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OMA</w:t>
      </w:r>
      <w:r>
        <w:rPr>
          <w:rFonts w:cs="Arial" w:ascii="Arial" w:hAnsi="Arial"/>
          <w:b/>
          <w:bCs/>
          <w:sz w:val="18"/>
          <w:szCs w:val="18"/>
        </w:rPr>
        <w:t xml:space="preserve">ΔΑ </w:t>
      </w:r>
      <w:r>
        <w:rPr>
          <w:rFonts w:cs="Arial" w:ascii="Arial" w:hAnsi="Arial"/>
          <w:b/>
          <w:sz w:val="18"/>
          <w:szCs w:val="18"/>
        </w:rPr>
        <w:t xml:space="preserve">  ΓΥΜΝΑΣΤΙΚΗΣ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Α ΚΑΠΗ  </w:t>
      </w: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 xml:space="preserve"> ΠΕΜΠΤΗ 11:30-12:30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l-GR" w:bidi="ar-SA"/>
        </w:rPr>
        <w:t>Β ΚΑΠΗ ΔΕΥΤΕΡΑ  11:30-12:3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Γ ΚΑΠΗ ΠΕΜΠΤΗ Ν.ΚΗΦΙΣΙΑΣ 9:00 – 10:00  και  ΠΑΡΑΣΚΕΥΗ 8.50-9.50 Π.Μ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ΚΑΠΗ Ν. ΕΡΥΘΡΑΙΑΣ-ΤΡΙΤΗ 9:30-10:30-ΠΕΜΠΤΗ 9:00-10:00,-ΠΑΡΑΣΚΕΥΗ 10:00-11:00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ΟΜΑΔΑ ΔΗΜΙΟΥΡΓΙΚΗΣ ΑΠΑΣΧΟΛΗΣΗΣ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ΠΕΜΠΤΗ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Α' ΚΑΠΗ ΚΗΦΙΣΙΑΣ 13:00 – 14:00 Μ.Μ.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(κ. ΑΘΗΝΑ ΞΙΑΡΧΟΥ, Καθηγήτρια Οικιακής Οικονομίας &amp; </w:t>
      </w:r>
      <w:r>
        <w:rPr>
          <w:rFonts w:cs="Arial" w:ascii="Arial" w:hAnsi="Arial"/>
          <w:bCs/>
          <w:sz w:val="18"/>
          <w:szCs w:val="18"/>
          <w:lang w:val="en-US"/>
        </w:rPr>
        <w:t>O</w:t>
      </w:r>
      <w:r>
        <w:rPr>
          <w:rFonts w:cs="Arial" w:ascii="Arial" w:hAnsi="Arial"/>
          <w:bCs/>
          <w:sz w:val="18"/>
          <w:szCs w:val="18"/>
        </w:rPr>
        <w:t>ικολογίας, , Εθελόντρια</w:t>
      </w:r>
      <w:r>
        <w:rPr>
          <w:rFonts w:cs="Arial" w:ascii="Arial" w:hAnsi="Arial"/>
          <w:b/>
          <w:bCs/>
          <w:sz w:val="18"/>
          <w:szCs w:val="18"/>
        </w:rPr>
        <w:t xml:space="preserve">)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ΟΜΑΔΑ ΕΚΠΑΙΔΕΥΤΙΚΗΣ ΨΥΧΟΛΟΓΙΑ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ΤΕΤΑΡΤΗ, Α' ΚΑΠΗ ΚΗΦΙΣΙΑΣ 9:30-10:30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ΠΕΜΠΤΗ, ΚΑΠΗ ΝΕΑΣ ΕΡΥΘΡΑΙΑΣ, 10:15-11:45(κ. ΚΟΚΚΑΛΗ, ΕΘΕΛΟΝΤΡΙΑ)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ab/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ΔΕΥΤΕΡΑ  Α' ΚΑΠΗ ΚΗΦΙΣΙΑΣ 11:30– 12:3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' ΚΑΠΗ ΑΛΩΝΙΩΝ, ΠΕΜΠΤΗ 11:30Π.Μ.-12:30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ΡΙΤΗ Γ' ΚΑΠΗ Ν.ΚΗΦΙΣΙΑΣ 9:30 – 10:30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KA</w:t>
      </w:r>
      <w:r>
        <w:rPr>
          <w:rFonts w:cs="Arial" w:ascii="Arial" w:hAnsi="Arial"/>
          <w:sz w:val="18"/>
          <w:szCs w:val="18"/>
        </w:rPr>
        <w:t>ΠΗ Ν. ΕΡΥΘΡΑΙΑΣ  ΤΕΤΑΡΤΗ 11:30-12:3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ΟΜΑΔΑ ΜΙΚΤΗ ΘΕΑΤΡΙΚΗΣ ΑΓΩΓΗΣ </w:t>
      </w:r>
      <w:r>
        <w:rPr>
          <w:rFonts w:cs="Arial" w:ascii="Arial" w:hAnsi="Arial"/>
          <w:sz w:val="18"/>
          <w:szCs w:val="18"/>
        </w:rPr>
        <w:t xml:space="preserve">(κα Κ. ΑΥΓΟΥΣΤΑΤΟΥ -ΣΚΗΝΟΘΕΤΗΣ)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ΤΕΤΑΡΤΗ, Γ' ΚΑΠΗ Ν.ΚΗΦΙΣΙΑΣ  11:30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Ο</w:t>
      </w:r>
      <w:r>
        <w:rPr>
          <w:rFonts w:cs="Arial" w:ascii="Arial" w:hAnsi="Arial"/>
          <w:b/>
          <w:bCs/>
          <w:sz w:val="18"/>
          <w:szCs w:val="18"/>
        </w:rPr>
        <w:t>ΜΑΔΑ ΕΚΜΑΘΗΣΗΣ ΗΛΕΚΤΡΟΝΙΚΩΝ ΥΠΟΛΟΓΙΣΤΩΝ                                    ΠΑΡΑΣΚΕΥΗ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Α΄ ΚΑΠΗ ΚΗΦΙΣΙΑΣ, 9:45Π.Μ. – 10:30 Π.Μ.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ΠΕΜΠΤΗ, ΚΑΠΗ ΝΕΑΣ ΚΗΦΙΣΙΑΣ, 10:00Π.Μ. – 11:00 Μ.Μ.                                                              ΤΕΤΑΡΤΗ, Β΄ΚΑΠΗ ΑΛΩΝΙΩΝ, 10:00Π.Μ. – 11:00 Π.Μ.                                                                      ΤΕΤΑΡΤΗ, ΚΑΠΗ Ν.ΕΡΥΘΡΑΙΑΣ 11:30Π.Μ. – 12:30 Μ.Μ.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60020" cy="88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 xml:space="preserve">ΟΜΑΔΑ ΜΕΛΕΤΗΣ ΑΓΙΑΣ ΓΡΑΦΗΣ                                                                    ΠΑΡΑΣΚΕΥΗ, Α΄ΚΑΠΗ ΚΗΦΙΣΙΑΣ, 12:00-13:00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ΠΑΡΑΣΚΕΥΗ, Β΄ΚΑΠΗ ΑΛΩΝΙΩΝ, 10:30-11:30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</w:rPr>
        <w:t>ΕΤΑΡΤΗ, ΚΑΠΗ ΝΕΑΣ ΕΡΥΘΡΑΙΑΣ, 10:00- 11:00                                                              ΤΕΤΑΡΤΗ, ΚΑΠΗ ΝΕΑΣ ΚΗΦΙΣΙΑΣ, 11:30-12:30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>ΟΜΑΔΑ ΠΑΙΖΟΝΤΑΣ....ΓΕΛΩΝΤΑΣ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ΔΕΥΤΕΡΑ, ΚΑΠΗ ΝΕΑΣ ΕΡΥΘΡΑΙΑΣ, 12:00-13:00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ΟΜΑΔΑ ΠΕΡΙΠΑΤΟΥ ΚΑΙ ΠΕΡΙΗΓΗΣΗΣ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ΘΑ ΑΝΑΚΟΙΝΩΘΕΙ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>ΟΜΑΔΑ ΠΑΡΑΔΟΣΙΑΚΩΝ ΧΟΡΩΝ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ΤΡΙΤΗ, Α΄ΚΑΠΗ ΚΗΦΙΣΙΑΣ, 11:30Π.Μ.-12:30Μ.Μ.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ΜΑΔΑ ΧΟΡΩΔΙΑΣ </w:t>
      </w:r>
      <w:r>
        <w:rPr>
          <w:rFonts w:cs="Arial" w:ascii="Arial" w:hAnsi="Arial"/>
          <w:sz w:val="18"/>
          <w:szCs w:val="18"/>
        </w:rPr>
        <w:t>(κ. Κ. ΣΤΕΦΑΝΟΥ-ΜΟΥΣΙΚΟΣΥΝΘΕΤΗ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ΜΠΤΗ, ΚΑΠΗ Ν.ΕΡΥΘΡΑΙΑΣ 12:00 – 13:00 Μ.Μ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ΕΜΠΤΗ, Γ' ΚΑΠΗ Ν.ΚΗΦΙΣΙΑΣ 10:30 – 11:30 Π.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ΠΑΡΑΣΚΕΥΗ, Α' ΚΑΠΗ ΚΗΦΙΣΙΑΣ 10:30 – 11:30 Π.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120"/>
        <w:ind w:left="1298" w:hanging="12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ΣΚΕΥΗ, Β' ΚΑΠΗ ΑΛΩΝΙΩΝ 12:00 – 13:00 Μ.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ΟΜΑΔΑ  ΨΥΧΟΣΩΜΑΤΙΚΗΣ ΙΣΟΡΡΟΠΙΑΣ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Α΄ΚΑΠΗ ΠΑΡΑΣΚΕΥΗ 9:00-9:45 (κα ΑΘΗΝΑ ΧΑΤΖΗ,ΕΘΕΛΟΝΤΡΙΑ)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' ΚΑΠΗ ΔΕΥΤΕΡΑ, 8:30-9:30 &amp; ΤΕΤΑΡΤΗ 8:30-10:00(κ.Α. Μ. ΚΑΝΟΥΛΑ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ΘΕΛΟΝΤΡΙΑ)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ΓΙΑΤΡΟ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ΠΑΘΟΛΟΓΟΣ ΙΑΤΡΟΣ, κ. ΗΛΙΑΣ ΣΙΑΚΑΒΕΛΛΑΣ </w:t>
        <w:br/>
        <w:t xml:space="preserve">Β' ΚΑΠΗ ΚΗΦΙΣΙΑΣ, ΚΑΘΕ ΔΕΥΤΕΡΑ , ΩΡΑ: 14:30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ΚΑΠΗ ΝΕΑΣ ΚΗΦΙΣΙΑΣ ΚΑΘΕ ΠΕΜΠΤΗ, ΏΡΑ 13:00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ΠΑΘΟΛΟΓΟΣ ΙΑΤΡΟΣ, κ. ΚΩΝΣΤΑΝΤΙΝΟΣ ΠΑΠΠΑΣ </w:t>
      </w:r>
      <w:r>
        <w:rPr>
          <w:rFonts w:cs="Arial" w:ascii="Arial" w:hAnsi="Arial"/>
          <w:b/>
          <w:sz w:val="20"/>
          <w:szCs w:val="20"/>
        </w:rPr>
        <w:br/>
        <w:t xml:space="preserve">Α' ΚΑΠΗ ΚΗΦΙΣΙΑΣ, ΚΑΘΕ ΔΕΥΤΕΡΑ , ΩΡΑ: 12:30 </w:t>
        <w:br/>
        <w:t>ΕΝΗΜΕΡΩΣΗ ΓΙΑ ΕΠΙΚΑΙΡΑ ΘΕΜΑΤΑ ΥΓΕΙΑΣ ΣΤΗΝ 3 ΗΛΙΚΙΑ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ΙΑΤΡΕΙΟ ΜΝΗΜΗΣ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ΝΕΥΡΟΛΟΓΟΣ ΙΑΤΡΟΣ, κ. ΒΑΣΙΛΕΙΟΣ ΒΑΓΕΝΑΣ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ΔΙΕΥΘΥΝΤΗΣ ΤΗΣ ΝΕΥΡΟΛΟΓΙΚΗΣ ΚΛΙΝΙΚΗΣ Γ.Ο.Ν.Κ «ΑΓΙΟΙ ΑΝΑΡΓΥΡΟΙ»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</w:rPr>
        <w:t>'</w:t>
      </w:r>
      <w:r>
        <w:rPr>
          <w:rFonts w:eastAsia="Times New Roman" w:cs="Arial" w:ascii="Arial" w:hAnsi="Arial"/>
          <w:b/>
          <w:sz w:val="20"/>
          <w:szCs w:val="20"/>
        </w:rPr>
        <w:t xml:space="preserve"> ΚΑΠΗ Ν.ΚΗΦΙΣΙΑΣ, 2 ΦΟΡΕΣ ΤΟ ΜΗΝΑ ΤΕΤΑΡΤΗ </w:t>
      </w:r>
      <w:r>
        <w:rPr>
          <w:rFonts w:cs="Arial" w:ascii="Arial" w:hAnsi="Arial"/>
          <w:b/>
          <w:sz w:val="20"/>
          <w:szCs w:val="20"/>
        </w:rPr>
        <w:t xml:space="preserve">ΩΡΑ: 14.00  (ΚΑΤΟΠΙΝ ΡΑΝΤΕΒΟΥ ΣΤΑ ΚΑΤΑ ΤΟΠΟΥΣ ΚΕΝΤΡΑ)  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                      </w:t>
      </w:r>
    </w:p>
    <w:p>
      <w:pPr>
        <w:pStyle w:val="Normal"/>
        <w:widowControl/>
        <w:suppressAutoHyphens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ΔΙΚΑΙΩΜΑ ΣΥΜΜΕΤΟΧΗΣ ΣΤΙΣ ΠΡΟΓΡΑΜΜΑΤΙΣΜΕΝΕΣ ΔΡΑΣΤΗΡΙΟΤΗΤΕΣ ΣΤΑΘΕΡΕΣ ΔΡΑΣΕΙΣ ΕΧΟΥΝ ΟΛΑ ΤΑ ΜΕΛΗ ΤΩΝ Κ.Α.Π.Η. ΠΟΥ ΕΧΟΥΝ ΕΓΓΡΑΦΕΙ Ή ΑΝΑΝΕΩΣΕΙ ΤΗΝ ΕΓΓΡΑΦΗ ΤΟΥΣ ΓΙΑ ΤΟ ΕΤΟΣ 2020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18"/>
          <w:szCs w:val="18"/>
          <w:u w:val="single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ΣΑ ΑΠΟ ΤΑ ΜΕΛΗ ΜΑΣ ΕΠΙΘΥΜΟΥΝ ΝΑ ΣΥΜΜΕΤΕΧΟΥΝ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ΣΤΙΣ ΣΤΑΘΕΡΕΣ ΔΡΑΣΕΙΣ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(ΕΚΔΡΟΜΕΣ - ΓΥΜΝΑΣΤΙΚΗ – ΧΟΡΕΥΤΙΚΟ-ΘΕΡΑΠΕΥΤΙΚΗ ΓΥΜΝΑΣΤΙΚΗ κ.α.)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ΘΑ ΠΡΕΠΕΙ ΝΑ ΠΡΟΣΚΟΜΙΣΟΥΝ ΙΑΤΡΙΚΗ ΒΕΒΑΙΩΣΗ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ΠΟΥ ΤΟΥΣ ΕΠΙΤΡΕΠΕΙ ΤΗ ΣΥΜΜΕΤΟΧΗ ΤΟΥΣ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Β' Κ.Α.Π.Η. ΑΛΩΝΙΩΝ ΚΗΦΙΣΙΑΣ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γίου Τρύφωνος &amp; Καρπάθου, 145 62 – Κηφισιά                     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Τηλέφωνο: 210 6231091 – 210 8013820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18">
        <w:r>
          <w:rPr>
            <w:rStyle w:val="InternetLink"/>
            <w:rFonts w:cs="Trebuchet MS" w:ascii="Trebuchet MS" w:hAnsi="Trebuchet MS"/>
            <w:sz w:val="18"/>
            <w:szCs w:val="18"/>
          </w:rPr>
          <w:t>bkapi@kifissia.gr</w:t>
        </w:r>
      </w:hyperlink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ΩΡΑΡΙΟ ΕΞΥΠΗΡΕΤΗΣΗΣ ΚΟΙΝΟΥ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ΔΕΥΤΕΡΑ – ΠΑΡΑΣΚΕΥΗ </w:t>
      </w:r>
      <w:r>
        <w:rPr>
          <w:rFonts w:cs="Arial" w:ascii="Arial" w:hAnsi="Arial"/>
          <w:sz w:val="18"/>
          <w:szCs w:val="18"/>
        </w:rPr>
        <w:t xml:space="preserve">08:00  – 14:00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09775</wp:posOffset>
            </wp:positionH>
            <wp:positionV relativeFrom="paragraph">
              <wp:posOffset>152400</wp:posOffset>
            </wp:positionV>
            <wp:extent cx="446405" cy="487680"/>
            <wp:effectExtent l="0" t="0" r="0" b="0"/>
            <wp:wrapTight wrapText="bothSides">
              <wp:wrapPolygon edited="0">
                <wp:start x="4354" y="307"/>
                <wp:lineTo x="2103" y="1138"/>
                <wp:lineTo x="-149" y="4877"/>
                <wp:lineTo x="-225" y="8201"/>
                <wp:lineTo x="-225" y="15265"/>
                <wp:lineTo x="4800" y="20250"/>
                <wp:lineTo x="7052" y="20250"/>
                <wp:lineTo x="8856" y="20250"/>
                <wp:lineTo x="12870" y="20250"/>
                <wp:lineTo x="19657" y="15265"/>
                <wp:lineTo x="20104" y="13187"/>
                <wp:lineTo x="18308" y="6124"/>
                <wp:lineTo x="12904" y="1969"/>
                <wp:lineTo x="8856" y="307"/>
                <wp:lineTo x="4354" y="307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                     </w:t>
      </w: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eastAsia="MgHelveticaUCPol;Times New Roman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jc w:val="center"/>
        <w:rPr>
          <w:rFonts w:ascii="Trebuchet MS" w:hAnsi="Trebuchet MS" w:eastAsia="MgHelveticaUCPol;Times New Roman" w:cs="Trebuchet MS"/>
          <w:b/>
          <w:b/>
          <w:bCs/>
          <w:color w:val="000000"/>
          <w:sz w:val="16"/>
          <w:szCs w:val="16"/>
          <w:lang w:val="en-US" w:eastAsia="en-US" w:bidi="ar-SA"/>
        </w:rPr>
      </w:pPr>
      <w:r>
        <w:rPr>
          <w:rFonts w:eastAsia="MgHelveticaUCPol;Times New Roman" w:cs="Trebuchet MS" w:ascii="Trebuchet MS" w:hAnsi="Trebuchet MS"/>
          <w:b/>
          <w:bCs/>
          <w:color w:val="000000"/>
          <w:sz w:val="16"/>
          <w:szCs w:val="16"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1035</wp:posOffset>
            </wp:positionH>
            <wp:positionV relativeFrom="paragraph">
              <wp:posOffset>103505</wp:posOffset>
            </wp:positionV>
            <wp:extent cx="3072765" cy="2576830"/>
            <wp:effectExtent l="0" t="0" r="0" b="0"/>
            <wp:wrapSquare wrapText="right"/>
            <wp:docPr id="18" name="74ecc91f7aeaea4c4a18a3a3897fe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4ecc91f7aeaea4c4a18a3a3897fe0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Αλέκος Φασιανός –Χαρταετό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ΚΑΛΕΣ ΑΠΟΚΡΙΕΣ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bidi w:val="0"/>
        <w:spacing w:before="0" w:after="240"/>
        <w:jc w:val="center"/>
        <w:rPr>
          <w:sz w:val="36"/>
        </w:rPr>
      </w:pPr>
      <w:r>
        <w:rPr>
          <w:rFonts w:cs="Trebuchet MS" w:ascii="Trebuchet MS" w:hAnsi="Trebuchet MS"/>
          <w:b/>
          <w:bCs/>
          <w:sz w:val="36"/>
          <w:szCs w:val="40"/>
        </w:rPr>
        <w:t>ΦΕΒΡΟΥΑΡΙΟΣ 2020</w:t>
      </w:r>
    </w:p>
    <w:p>
      <w:pPr>
        <w:pStyle w:val="Heading4"/>
        <w:rPr>
          <w:rFonts w:cs="Trebuchet MS"/>
          <w:b w:val="false"/>
          <w:b w:val="false"/>
          <w:bCs w:val="false"/>
          <w:vanish/>
          <w:sz w:val="20"/>
          <w:szCs w:val="20"/>
        </w:rPr>
      </w:pPr>
      <w:r>
        <w:rPr>
          <w:sz w:val="36"/>
          <w:lang w:val="en-US"/>
        </w:rPr>
        <w:t>B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0" w:name="c12"/>
      <w:bookmarkEnd w:id="0"/>
      <w:r>
        <w:rPr>
          <w:sz w:val="36"/>
        </w:rPr>
        <w:t>ΚΗΦΙΣΙΑΣ</w:t>
      </w:r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;Times New Roman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;Arial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;Times New Roman" w:cs="Arial Unicode MS;Arial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;Arial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Wingdings" w:hAnsi="Wingdings" w:cs="Trebuchet MS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Style6">
    <w:name w:val="Κουκίδες"/>
    <w:qFormat/>
    <w:rPr>
      <w:rFonts w:ascii="OpenSymbol;Courier New" w:hAnsi="OpenSymbol;Courier New" w:eastAsia="OpenSymbol;Courier New" w:cs="OpenSymbol;Courier New"/>
      <w:sz w:val="24"/>
      <w:szCs w:val="24"/>
    </w:rPr>
  </w:style>
  <w:style w:type="character" w:styleId="Style7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tyle10">
    <w:name w:val="Τίτλος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Arial Unicode MS;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bkapi@kifissia.gr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4:00Z</dcterms:created>
  <dc:creator>ΣΑΚΗΣ ΘΕΟΔΩΡΟΠΟΥΛΟΣ</dc:creator>
  <dc:description/>
  <cp:keywords/>
  <dc:language>en-US</dc:language>
  <cp:lastModifiedBy>BKAPI_2</cp:lastModifiedBy>
  <cp:lastPrinted>2020-01-23T13:57:00Z</cp:lastPrinted>
  <dcterms:modified xsi:type="dcterms:W3CDTF">2020-01-24T09:41:00Z</dcterms:modified>
  <cp:revision>18</cp:revision>
  <dc:subject/>
  <dc:title>ΠΡΟΓΡΑΜΜΑΤΙΣΜΕΝΕΣ ΔΡΑΣΤΗΡΙΟΤΗΤΕΣ ΤΩΝ ΚΑΠΗ</dc:title>
</cp:coreProperties>
</file>