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>
          <w:lang w:val="el-GR"/>
        </w:rPr>
        <w:t xml:space="preserve">ΠΑΡΑΡΤΗΜΑ ΙΙI – Υπόδειγμα Οικονομικής Προσφοράς -  </w:t>
      </w:r>
      <w:r>
        <w:rPr>
          <w:rFonts w:cs="Times New Roman" w:ascii="Times New Roman" w:hAnsi="Times New Roman"/>
          <w:szCs w:val="24"/>
          <w:lang w:val="el-GR"/>
        </w:rPr>
        <w:t xml:space="preserve">ΔΗΜΟΣ ΚΗΦΙΣΙΑΣ 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ΟΠΤΙΚΟΣ ΔΙΑΓΩΝΙΣΜΟΣ ΓΙΑ </w:t>
      </w:r>
      <w:r>
        <w:rPr>
          <w:rFonts w:cs="Courier New" w:ascii="Arial Narrow" w:hAnsi="Arial Narrow"/>
          <w:b/>
          <w:bCs/>
          <w:color w:val="800000"/>
          <w:szCs w:val="22"/>
          <w:lang w:val="el-GR"/>
        </w:rPr>
        <w:t xml:space="preserve">«ΔΑΠΑΝΕΣ ΑΣΦΑΛΙΣΗΣ ΑΥΤΟΚΙΝΟΥΜΕΝΩΝ ΜΗΧΑΝΗΜΑΤΩΝ </w:t>
      </w:r>
    </w:p>
    <w:p>
      <w:pPr>
        <w:pStyle w:val="Normal"/>
        <w:spacing w:before="120" w:after="120"/>
        <w:rPr/>
      </w:pPr>
      <w:r>
        <w:rPr>
          <w:lang w:val="el-GR"/>
        </w:rPr>
        <w:t xml:space="preserve">&amp; ΑΠΟΡΡΙΜΜΑΤΟΦΟΡΩΝ ΑΥΤΟΚΙΝΗΤΩΝ ΚΑΙ ΛΟΙΠΩΝ ΑΥΤΟΚΙΝΗΤΩΝ » 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ΤΙΜΟΛΟΓΙΟ ΠΡΟΣΦΟΡΑΣ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CPV</w:t>
      </w:r>
      <w:r>
        <w:rPr>
          <w:rFonts w:cs="Arial" w:ascii="Arial" w:hAnsi="Arial"/>
          <w:sz w:val="20"/>
          <w:szCs w:val="20"/>
          <w:lang w:val="el-GR"/>
        </w:rPr>
        <w:t>: 66514110-0 Υπηρεσίες ασφάλισης μηχανοκίνητων οχημάτων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ατομικής επιχείρησης/ημεδαπό νομικό πρόσωπο……………………………….. με έδρα……………………………………………οδός………………………………………………………………… αριθμός ……………… Τ.Κ. …………… αρ. τηλ………………………….. αρ. κινητού τηλ.……………………………. αρ. τηλε/τυπου ( fax ) …...…..……………………………</w:t>
      </w:r>
    </w:p>
    <w:p>
      <w:pPr>
        <w:pStyle w:val="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ύθυνση ηλεκτ. ταχυδρομείου 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ind w:firstLine="720"/>
        <w:rPr>
          <w:lang w:val="el-GR"/>
        </w:rPr>
      </w:pPr>
      <w:r>
        <w:rPr>
          <w:lang w:val="el-GR"/>
        </w:rPr>
        <w:t xml:space="preserve">Αφού έλαβα γνώση των όρων της διακήρυξης του διαγωνισμού που αναγράφεται στον τίτλο &amp; των λοιπών στοιχείων της μελέτης , υποβάλλω την παρούσα προσφορά, δηλώνω ότι αποδέχομαι πλήρως και χωρίς επιφύλαξη όλα τα ανωτέρω και αναλαμβάνω την εκτέλεση της παρούσας εργασίας.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>ΠΙΝΑΚΑΣ ΟΧΗΜΑΤΩΝ – ΜΗΧΑΝΗΜΑΤΩΝ ΈΡΓΟΥ – ΔΙΚΥΚΛΩΝ ΓΙΑ ΑΣΦΑΛΙΣΗ ΤΟΥΣ ΤΟ ΕΤΟΣ 2018</w:t>
      </w:r>
      <w:r>
        <w:rPr/>
        <w:t>.</w:t>
      </w:r>
    </w:p>
    <w:tbl>
      <w:tblPr>
        <w:tblW w:w="10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960"/>
        <w:gridCol w:w="1714"/>
        <w:gridCol w:w="1218"/>
        <w:gridCol w:w="880"/>
        <w:gridCol w:w="781"/>
        <w:gridCol w:w="1726"/>
        <w:gridCol w:w="1353"/>
        <w:gridCol w:w="1414"/>
      </w:tblGrid>
      <w:tr>
        <w:trPr>
          <w:trHeight w:val="13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ΥΚ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ΥΠΟΣ ΟΧΗΜΑΤΟ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ΘΕΣΗΣ ΚΥΚΛΟΦΟΡΙΑ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ΟΡΟΛΟ-ΓΙΣΙΜΗ ΙΣΧΥΣ (hp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ΙΣΧΥΟ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BONUS MAL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ΑΤΑΣΚΕΥΑΣΤΗ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ΠΡΟΣΦΕΡΟΜΕΝΗ ΤΙΜΗ ΣΥΜΒΟΛΑΙΟΥ</w:t>
            </w:r>
          </w:p>
        </w:tc>
      </w:tr>
      <w:tr>
        <w:trPr>
          <w:trHeight w:val="330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ΟΧΗΜΑΤΑ ΕΙΔΙΚΩΝ ΧΡΗΣΕΩΝ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1/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8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ΤΑΦΟΡΕΑΣ ΚΟΝΤΕΪΝΕ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1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T-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E 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ΤΑΦΟΡΕΑΣ ΚΟΝΤΕΪΝΕ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ΤΙ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ΤΙ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/7/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7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ΤΙ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/1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ΤΙ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7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2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3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ΥΤΙ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/6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ΥΣ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9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GG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ER 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/5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0 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Ε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92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/11/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/2/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ECO MAGIRU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P 720E 42H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6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/3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4.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3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/6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LMLER A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4.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6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/6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A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 6X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/5/1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HH 6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ΚΥΣ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/10/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 N3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ΑΠΟΡΡΙΜΑΤΟΦΟΡΟ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/10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IAT-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 E 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57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64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/9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7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4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9/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2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9/2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9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9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/10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IAT-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0 E 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64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/9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59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7/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5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/8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59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/3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24 K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59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3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K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5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8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2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8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5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DLUM 220.16/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6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/2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/2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17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/9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7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9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43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6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43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6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43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6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1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8/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BENZ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4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/5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9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VOLV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L E 4X2 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17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/9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ERCEDES BENZ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7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9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ΟΙΧΤ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GGIO 170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ER 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44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/7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ENAUL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4AGL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59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7/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K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 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/3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OLV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L 6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HH 6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/5/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58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ΡΡΙΜΜΑΤΟ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/1/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ΦΟΡΤΗΓΑ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7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B 4X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8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B 4X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7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B 4X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7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8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CANI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B 4X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1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 71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/11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N 71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3314 DF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5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/11/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ITROEN 050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UMPER 0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Μ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94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7/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KSWAGEN 070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ΖΒ 9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/3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MOTOR L152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TTE CARGO 0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ΕΒ 47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0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070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 079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1 K 8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 079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 6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17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/6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ORD VERKE AG 070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IT CONNECT 7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4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7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GG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ER MAX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39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/10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23F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Ζ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9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/3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ZDA 130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 2200 STD CAB 0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Ι 56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/4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MOTOR 131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CK UP 1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ΥΜ 78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3/1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070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ΚΗ 52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/5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ORD VERKE AG 070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/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ROEN 050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LINGO 0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86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/11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608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BO C VAN 0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O 62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EDES 075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2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59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/3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OKAP 309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PICK UP 0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86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6/4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PEL PORTUGAL 2406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MBO 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4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4/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ROEN 0502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LINGO 0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86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/11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PEL 608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BO C VAN 0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ΥΤ 69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2/1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D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 079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 6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66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 0794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 K 6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588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/3/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OKAP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ICK UP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1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T AUTO SPA 177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DA 75 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/12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AGGIO 170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85LP 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3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2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MC SITTIPOL 570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SUBISHI L 200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H 61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AN 6205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58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5/3/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OBLO MAXI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61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/10/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 7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29K 952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61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/10/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 7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29K 952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6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ΗΓΟ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/5/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BENZ 7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29K 952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3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3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T AUTO SPA 177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DA 75 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 59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Ο ΜΗ ΑΝΑΤΡΕΠ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4/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ZDA 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   2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ΠΙΒΑΤΙΚΑ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 62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/1/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NTANA MOTO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4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/1/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 MOTOR C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RI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59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/9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 A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 6.S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ΗΜ 92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/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RAND VITA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Ε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83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/9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UNDAI MOTOR C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-1 7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ΥΕ 44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1/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Y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Η 39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/1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A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BELL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63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/6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AT AUTO SP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ΗΙ 86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0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N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ΚΧ 45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ΒΑ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4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AT AUTO SPA 7728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D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ΤΡΟΧΑ -ΤΡΙΤΡΟΧΑ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 49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2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TON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Y 50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4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/5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AGG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PE-TM-P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0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/8/1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AGG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PE-TM-P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13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0/6/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ND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 14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ΚΥΚ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/7/1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AGGI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M-P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9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2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YTON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Y 50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9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ΤΡΟΧ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/2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YTON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Y 50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Ν 5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ΤΟΠΟΔΗΛΑΤ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ΥΡ 6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ΤΟΠΟΔΗΛΑΤ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/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ΒΜ 9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Η - ΔΙΚΥΚ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9/4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ND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ES 2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Υ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9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Η - ΔΙΚΥΚ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WASAKI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 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ΤΗ 8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Η - ΔΙΚΥΚ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2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650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ΕΑ 01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ΤΟΠΟΔΗΛΑΤ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/12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HAI HOND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C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Ε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01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ΤΟΠΟΔΗΛΑΤ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/12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HAI HOND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5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ΗΧΑΝΗΜΑΤΑ ΕΡΓΟΥ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90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ΜΗΧΑΝΗΜ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IML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RYSL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MOG U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407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9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892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2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SR-4P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589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0/1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X-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547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ΘΑ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4/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ISSA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-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09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/2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BUCHER GYER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20-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630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ΥΝΤΗΡΙΟ ΚΑΔ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1/3/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L 100 E 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974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ΥΝΤΗΡΙΟ ΚΑΔ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/4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ERCEDES DAIMLER CHRYSLER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 (970.06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12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ΘΑ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1/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STAR 35.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59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/7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-BOBCA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1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59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7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XCSM 4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137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/8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 MOTO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22APGD22T NP 300 PICK UP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790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/2/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ERPILLA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766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ΟΣΤΡΩΤΗΡ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9/2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AG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W 120AD-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089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2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619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1/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C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XSM 4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464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5/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IERI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4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59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/6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HMID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PACT 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518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ΥΝΤΗΡΙΟ ΚΑΔ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/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E18H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905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/5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-BOBCAT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905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ΘΑΦΟΡΟ - ΠΟΛΥΜΗΧΑΝΗΜ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/4/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PEKA PLOSINY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PK 14-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90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ΣΚΑΦΕΑΣ - ΦΟΡΤ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/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SR-4P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1067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9/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AB-SCANIA AB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82M 4X2 (82M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691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ΘΑΦΟ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/7/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K 140.80-ATLEON 1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883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/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 130E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603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/5/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ECO FORD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0 (UROCARGO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0907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ΜΗΧΑΝΗΜ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/1/2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CEDES DAIMLER CHRYSLER A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MOG U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  13398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9/20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C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CXI4LFNM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σφέρω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  <w:r>
        <w:br w:type="page"/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Microsoft Sans Serif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altName w:val="Bold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;Microsoft Sans Serif" w:hAnsi="Angsana New;Microsoft Sans Serif" w:cs="Angsana New;Microsoft Sans Serif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eiryo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eastAsia="zh-CN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0" w:after="0"/>
      <w:jc w:val="center"/>
    </w:pPr>
    <w:rPr>
      <w:rFonts w:ascii="Verdana,Bold" w:hAnsi="Verdana,Bold" w:cs="Times New Roman"/>
      <w:b/>
      <w:bCs/>
      <w:sz w:val="23"/>
      <w:szCs w:val="23"/>
      <w:lang w:val="el-GR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eiryo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Meiryo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Meiryo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eiryo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24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31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>user</dc:creator>
  <dc:description/>
  <cp:keywords/>
  <dc:language>en-US</dc:language>
  <cp:lastModifiedBy>user</cp:lastModifiedBy>
  <dcterms:modified xsi:type="dcterms:W3CDTF">2017-11-03T06:31:00Z</dcterms:modified>
  <cp:revision>1</cp:revision>
  <dc:subject/>
  <dc:title>ΠΑΡΑΡΤΗΜΑ ΙΙI – Υπόδειγμα Οικονομικής Προσφοράς -  ΔΗΜΟΣ ΚΗΦΙΣΙΑΣ </dc:title>
</cp:coreProperties>
</file>