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Ι –  Υπόδειγμα οικονομικής προσφοράς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ab/>
        <w:tab/>
        <w:tab/>
        <w:tab/>
      </w:r>
      <w:r>
        <w:rPr/>
        <w:t xml:space="preserve">ΥΠΟΔΕΙΓΜΑ ΓΕΝΙΚΗΣ ΟΙΚΟΝΟΜΙΚΗΣ ΠΡΟΣΦΟΡΑΣ </w:t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44"/>
        <w:gridCol w:w="1409"/>
        <w:gridCol w:w="1436"/>
        <w:gridCol w:w="1535"/>
        <w:gridCol w:w="1800"/>
        <w:gridCol w:w="180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 w:eastAsia="el-GR"/>
              </w:rPr>
              <w:t>Α/Α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 w:eastAsia="el-GR"/>
              </w:rPr>
              <w:t>ΠΕΡΙΓΡΑΦΗ ΕΙΔΟΥ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 w:eastAsia="el-GR"/>
              </w:rPr>
              <w:t>ΜΟΝΑΔΑ ΜΕΤΡΗΣΗ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 w:eastAsia="el-GR"/>
              </w:rPr>
              <w:t>ΠΟΣΟΤΗΤΑ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 w:eastAsia="el-GR"/>
              </w:rPr>
              <w:t>ΕΝΔ ΤΙΜΗ  ΜΟΝΑΔΟΣ (€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 w:eastAsia="el-GR"/>
              </w:rPr>
              <w:t>Υπηρεσί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 w:eastAsia="el-GR"/>
              </w:rPr>
              <w:t xml:space="preserve">ΕΝΔΕΙΚΤΙΚΗ ΔΑΠΑΝΗ ΧΩΡΙΣ ΦΠΑ (€) 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1α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Σακούλες 0,65Χ0,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4.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Οδοκαθαρισμό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1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Σακούλες 0,65Χ0,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Πράσιν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1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Σακούλες 0,65Χ0,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Ύδρευσ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1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Σακούλες 0,65Χ0,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2.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Πολιτική προστασί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2α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Σακούλες 0,80Χ1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13.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Οδοκαθαρισμό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2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Σακούλες 0,80Χ1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2.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Διοικητικές Υπηρεσίε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2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lang w:val="el-GR" w:eastAsia="el-GR"/>
              </w:rPr>
              <w:t>Σακούλες 0,80Χ1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1.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Πράσιν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Σακούλες 1.20X1.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1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Οδοκαθαρισμό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Σακούλες 2.00X1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Οδοκαθαρισμό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1308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Σακούλες για αλάτι αποχιονισμού 0,40Χ0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Πολιτική προστασί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Σακούλες 0,50Χ0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eastAsia="el-GR"/>
              </w:rPr>
              <w:t>K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1.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  <w:t>Διοικητικές Υπηρεσίε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Times New Roman"/>
                <w:b/>
                <w:b/>
                <w:bCs/>
                <w:lang w:val="el-GR" w:eastAsia="el-GR"/>
              </w:rPr>
            </w:pPr>
            <w:r>
              <w:rPr>
                <w:rFonts w:cs="Times New Roman"/>
                <w:b/>
                <w:bCs/>
                <w:lang w:val="el-GR" w:eastAsia="el-GR"/>
              </w:rPr>
              <w:t xml:space="preserve">ΣΥΝΟΛΟ ΧΩΡΙΣ ΦΠΑ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el-GR" w:eastAsia="el-GR"/>
              </w:rPr>
            </w:pPr>
            <w:r>
              <w:rPr>
                <w:rFonts w:cs="Times New Roman"/>
                <w:b/>
                <w:bCs/>
                <w:lang w:val="el-GR" w:eastAsia="el-G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Times New Roman"/>
                <w:b/>
                <w:b/>
                <w:bCs/>
                <w:lang w:val="el-GR" w:eastAsia="el-GR"/>
              </w:rPr>
            </w:pPr>
            <w:r>
              <w:rPr>
                <w:rFonts w:cs="Times New Roman"/>
                <w:b/>
                <w:bCs/>
                <w:lang w:val="el-GR" w:eastAsia="el-GR"/>
              </w:rPr>
              <w:t>Φ.Π.Α. 2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Times New Roman"/>
                <w:b/>
                <w:b/>
                <w:bCs/>
                <w:lang w:val="el-GR" w:eastAsia="el-GR"/>
              </w:rPr>
            </w:pPr>
            <w:r>
              <w:rPr>
                <w:rFonts w:cs="Times New Roman"/>
                <w:b/>
                <w:bCs/>
                <w:lang w:val="el-GR" w:eastAsia="el-G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Times New Roman"/>
                <w:b/>
                <w:b/>
                <w:bCs/>
                <w:lang w:val="el-GR" w:eastAsia="el-GR"/>
              </w:rPr>
            </w:pPr>
            <w:r>
              <w:rPr>
                <w:rFonts w:cs="Times New Roman"/>
                <w:b/>
                <w:bCs/>
                <w:lang w:val="el-GR" w:eastAsia="el-GR"/>
              </w:rPr>
              <w:t>ΓΕΝΙΚΟ ΣΥΝΟΛ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Times New Roman"/>
                <w:b/>
                <w:b/>
                <w:bCs/>
                <w:lang w:val="el-GR" w:eastAsia="el-GR"/>
              </w:rPr>
            </w:pPr>
            <w:r>
              <w:rPr>
                <w:rFonts w:cs="Times New Roman"/>
                <w:b/>
                <w:bCs/>
                <w:lang w:val="el-GR" w:eastAsia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"/>
        <w:gridCol w:w="1925"/>
        <w:gridCol w:w="1409"/>
        <w:gridCol w:w="7"/>
        <w:gridCol w:w="1277"/>
        <w:gridCol w:w="1184"/>
        <w:gridCol w:w="7"/>
        <w:gridCol w:w="1978"/>
        <w:gridCol w:w="7"/>
        <w:gridCol w:w="1291"/>
        <w:gridCol w:w="14"/>
      </w:tblGrid>
      <w:tr>
        <w:trPr>
          <w:trHeight w:val="188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ΥΠΟΔΕΙΓΜΑ ΟΙΚΟΝΟΜΙΚΗΣ ΠΡΟΣΦΟΡΑΣ ΑΝΑ ΥΠΗΡΕΣΙ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ΕΡΙΓΡΑΦΗ ΕΙΔΟΥ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ΟΝΑΔΑ ΜΕΤΡΗΣΗΣ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ΝΔ ΤΙΜΗ  ΜΟΝΑΔΟΣ (€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πηρεσί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5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ΕΝΔΕΙΚΤΙΚΗ ΔΑΠΑΝΗ ΧΩΡΙΣ ΦΠΑ (€) </w:t>
            </w:r>
          </w:p>
        </w:tc>
      </w:tr>
      <w:tr>
        <w:trPr>
          <w:trHeight w:val="372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ιοικητικές Υπηρεσίες - Κ.Α. 10.6699.04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2β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Σακούλες 0,80Χ1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Kg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2.4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Διοικητικές Υπηρεσίε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Σακούλες 0,50Χ0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Kg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1.2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Διοικητικές Υπηρεσίε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Σύνολο κιλών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3.6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Ποσό χωρίς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Ποσό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Σύνολο με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57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πηρεσία Καθαριότητας Κ.Α. 20.6699.26</w:t>
            </w:r>
          </w:p>
        </w:tc>
      </w:tr>
      <w:tr>
        <w:trPr>
          <w:trHeight w:val="624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1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Σακούλες 0,65Χ0,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Kg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4.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Οδοκαθαρισμό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2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Σακούλες 0,80Χ1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Kg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13.3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Οδοκαθαρισμό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8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Σακούλες 1.20X1.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Kg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Οδοκαθαρισμό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23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Σακούλες 2.00X1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Kg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41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Οδοκαθαρισμό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98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Σύνολο κιλών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17.86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Ποσό χωρίς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2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Ποσό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77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Σύνολο με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15" w:hRule="atLeast"/>
        </w:trPr>
        <w:tc>
          <w:tcPr>
            <w:tcW w:w="9906" w:type="dxa"/>
            <w:gridSpan w:val="11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Υπηρεσία Υδρευσης Κ.Α. 25.6699.06 </w:t>
            </w:r>
          </w:p>
        </w:tc>
      </w:tr>
      <w:tr>
        <w:trPr>
          <w:trHeight w:val="48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1γ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Σακούλες 0,65Χ0,9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Kg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7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Ύδρευσ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1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Σύνολο κιλών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7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Ποσό χωρίς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Ποσό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1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Σύνολο με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4" w:hRule="atLeast"/>
        </w:trPr>
        <w:tc>
          <w:tcPr>
            <w:tcW w:w="9906" w:type="dxa"/>
            <w:gridSpan w:val="11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πηρεσία Πρασίνου Κ.Α. 35.6699.08</w:t>
            </w:r>
          </w:p>
        </w:tc>
      </w:tr>
      <w:tr>
        <w:trPr>
          <w:trHeight w:val="40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1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Σακούλες 0,65Χ0,9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Kg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Πράσιν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27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2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Σακούλες 0,80Χ1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Kg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1.8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Πράσιν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7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Σύνολο κιλών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2.4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Ποσό χωρίς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2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Ποσό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21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Σύνολο  με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4" w:hRule="atLeast"/>
        </w:trPr>
        <w:tc>
          <w:tcPr>
            <w:tcW w:w="9906" w:type="dxa"/>
            <w:gridSpan w:val="11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Υπηρεσία Πολιτικής Προστασίας Κ.Α. 70.6699.06</w:t>
            </w:r>
          </w:p>
        </w:tc>
      </w:tr>
      <w:tr>
        <w:trPr>
          <w:trHeight w:val="35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1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Σακούλες 0,65Χ0,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2.5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Πολιτική προστασί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65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Σακούλες για αλάτι αποχιονισμού 0,40Χ0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eastAsia="el-GR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Πολιτική προστασία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Σύνολο κιλών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3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Ποσό χωρίς ΦΠΑ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2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Ποσό ΦΠΑ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85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  <w:t xml:space="preserve">Σύνολο με ΦΠΑ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2" w:hRule="atLeast"/>
        </w:trPr>
        <w:tc>
          <w:tcPr>
            <w:tcW w:w="8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ΣΥΝΟΛΟ ΠΡΟΣΦΟΡΆΣ ΧΩΡΙΣ ΦΠΑ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79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  <w:t>Φ.Π.Α. 24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2" w:hRule="atLeast"/>
        </w:trPr>
        <w:tc>
          <w:tcPr>
            <w:tcW w:w="8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ΓΕΝΙΚΟ ΣΥΝΟΛ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Web1"/>
        <w:spacing w:before="0" w:after="0"/>
        <w:jc w:val="center"/>
        <w:rPr/>
      </w:pPr>
      <w:r>
        <w:rPr/>
      </w:r>
    </w:p>
    <w:p>
      <w:pPr>
        <w:pStyle w:val="Normal"/>
        <w:rPr>
          <w:lang w:val="el-GR"/>
        </w:rPr>
      </w:pPr>
      <w:r>
        <w:rPr>
          <w:b/>
          <w:lang w:val="el-GR"/>
        </w:rPr>
        <w:t>Συνολική προσφορά χωρίς ΦΠΑ (ολογράφως)</w:t>
      </w:r>
      <w:r>
        <w:rPr>
          <w:lang w:val="el-GR"/>
        </w:rPr>
        <w:t xml:space="preserve"> ……………………..…………………..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ΦΠΑ24% (ολογράφως)</w:t>
      </w:r>
      <w:r>
        <w:rPr>
          <w:lang w:val="el-GR"/>
        </w:rPr>
        <w:t>…………………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Τιμή προσφοράς συμπεριλαμβανομένου ΦΠΑ 24% (ολογράφως)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 Προσφέρων                                                                Ημερομηνί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φραγίδα  - Υπογραφή 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Web1">
    <w:name w:val="Κανονικό (Web)1"/>
    <w:basedOn w:val="Normal"/>
    <w:qFormat/>
    <w:pPr>
      <w:spacing w:before="150" w:after="225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3:00Z</dcterms:created>
  <dc:creator>kifissia88</dc:creator>
  <dc:description/>
  <cp:keywords/>
  <dc:language>en-US</dc:language>
  <cp:lastModifiedBy>kifissia88</cp:lastModifiedBy>
  <dcterms:modified xsi:type="dcterms:W3CDTF">2019-02-08T12:15:00Z</dcterms:modified>
  <cp:revision>3</cp:revision>
  <dc:subject/>
  <dc:title>ΠΑΡΑΡΤΗΜΑ ΙΙΙ –  Υπόδειγμα οικονομικής προσφοράς </dc:title>
</cp:coreProperties>
</file>