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/>
      </w:pPr>
      <w:r>
        <w:rPr/>
        <w:t xml:space="preserve">ΠΑΡΑΡΤΗΜΑ ΙΙΙ  – Υπόδειγμα Οικονομικής Προσφοράς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794"/>
      </w:tblGrid>
      <w:tr>
        <w:trPr>
          <w:trHeight w:val="2318" w:hRule="atLeast"/>
        </w:trPr>
        <w:tc>
          <w:tcPr>
            <w:tcW w:w="6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0880" cy="6267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ΑΤΤΙΚΗ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ΚΗΦΙΣΙΑ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 ΤΕΧΝΙΚΩΝ ΥΠΗΡΕΣΙΩΝ ΤΜΗΜΑ ΗΛΕΚΤΡΟΜΗΧΑΝΟΛΟΓΙΚΟ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l-GR"/>
              </w:rPr>
              <w:t xml:space="preserve">Προμήθεια   σαρώθρου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l-GR"/>
              </w:rPr>
              <w:t>Αριθμ. Μελέτης : 3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l-GR"/>
              </w:rPr>
              <w:t>:  34144431-8</w:t>
            </w:r>
          </w:p>
        </w:tc>
      </w:tr>
    </w:tbl>
    <w:p>
      <w:pPr>
        <w:pStyle w:val="Heading7"/>
        <w:tabs>
          <w:tab w:val="clear" w:pos="720"/>
          <w:tab w:val="center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ΥΠΟ ΠΡΟΣΦΟΡ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97"/>
        <w:gridCol w:w="828"/>
        <w:gridCol w:w="1038"/>
        <w:gridCol w:w="1427"/>
        <w:gridCol w:w="1803"/>
      </w:tblGrid>
      <w:tr>
        <w:trPr>
          <w:trHeight w:val="52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 ΜΕΤΡ.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Σ/ΤΑ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Η ΜΟΝΑΔΟΣ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ήθεια Σαρώθρου</w:t>
            </w:r>
          </w:p>
        </w:tc>
      </w:tr>
      <w:tr>
        <w:trPr>
          <w:trHeight w:val="23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val="el-GR" w:eastAsia="en-US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Προμήθεια   </w:t>
            </w:r>
            <w:r>
              <w:rPr>
                <w:rFonts w:cs="Arial" w:ascii="Arial" w:hAnsi="Arial"/>
                <w:szCs w:val="22"/>
                <w:lang w:val="el-GR" w:eastAsia="en-US"/>
              </w:rPr>
              <w:t xml:space="preserve">αυτοκινούμενου, αναρροφητικού  σαρώθρου τύπου </w:t>
            </w:r>
            <w:r>
              <w:rPr>
                <w:rFonts w:cs="Arial" w:ascii="Arial" w:hAnsi="Arial"/>
                <w:szCs w:val="22"/>
                <w:lang w:val="en-US" w:eastAsia="en-US"/>
              </w:rPr>
              <w:t>COMPACT</w:t>
            </w:r>
            <w:r>
              <w:rPr>
                <w:rFonts w:cs="Arial" w:ascii="Arial" w:hAnsi="Arial"/>
                <w:szCs w:val="22"/>
                <w:lang w:val="el-GR" w:eastAsia="en-US"/>
              </w:rPr>
              <w:t xml:space="preserve">,  γεωμετρικής χωρητικότητας δεξαμενής  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λάχιστον 4,0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  <w:lang w:val="el-GR"/>
              </w:rPr>
              <w:t>³ και ωφέλιμης χωρητικότητας τουλάχιστο 3,8</w:t>
            </w:r>
            <w:r>
              <w:rPr>
                <w:rFonts w:cs="Arial" w:ascii="Arial" w:hAnsi="Arial"/>
                <w:szCs w:val="22"/>
              </w:rPr>
              <w:t>m</w:t>
            </w:r>
            <w:r>
              <w:rPr>
                <w:rFonts w:cs="Arial" w:ascii="Arial" w:hAnsi="Arial"/>
                <w:szCs w:val="22"/>
                <w:lang w:val="el-GR"/>
              </w:rPr>
              <w:t xml:space="preserve">³ σύμφωνα με τις προδιαγραφές της παρούσης  μελέτης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  <w:lang w:val="el-GR" w:eastAsia="en-US"/>
              </w:rPr>
            </w:pPr>
            <w:r>
              <w:rPr>
                <w:rFonts w:cs="Arial" w:ascii="Arial" w:hAnsi="Arial"/>
                <w:szCs w:val="22"/>
                <w:lang w:val="el-GR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μ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Σ Υ Ν Ο Λ Ο </w:t>
      </w: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ΟΛΟΓΡΑΦΩΣ ΣΥΝΟΛΟ </w:t>
      </w: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Φ.Π.Α. 24% </w:t>
      </w: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ΟΛΟΓΡΑΦΩΣ ΦΠΑ </w:t>
      </w: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ΟΛΙΚΗ ΔΑΠΑΝΗ </w:t>
      </w:r>
      <w:r>
        <w:rPr>
          <w:rFonts w:cs="Arial" w:ascii="Arial" w:hAnsi="Arial"/>
          <w:sz w:val="21"/>
          <w:szCs w:val="21"/>
          <w:lang w:val="el-GR"/>
        </w:rPr>
        <w:t>… … … 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ΟΛΟΓΡΑΦΩΣ ΟΛΙΚΗ ΔΑΠΑΝΗ </w:t>
      </w: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ΗΜΕΡΟΜΗΝΙΑ 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 ΣΥΜΜΕΤΕΧΩΝ ΠΡΟΜΗΘΕΥΤΗΣ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ΣΦΡΑΓΙΔΑ / ΥΠΟΓΡΑΦΗ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1:00Z</dcterms:created>
  <dc:creator>user</dc:creator>
  <dc:description/>
  <cp:keywords/>
  <dc:language>en-US</dc:language>
  <cp:lastModifiedBy>user</cp:lastModifiedBy>
  <dcterms:modified xsi:type="dcterms:W3CDTF">2017-11-03T11:42:00Z</dcterms:modified>
  <cp:revision>1</cp:revision>
  <dc:subject/>
  <dc:title>ΠΑΡΑΡΤΗΜΑ ΙΙΙ  – Υπόδειγμα Οικονομικής Προσφοράς </dc:title>
</cp:coreProperties>
</file>