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hanging="0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ΕΡΩΤΗΜΑΤΟΛΟΓΙΟ-ΠΙΝΑΚΑΣ ΤΕΧΝΙΚΩΝ ΧΑΡΑΚΤΗΡΙΣΤΙΚΩΝ </w:t>
      </w:r>
    </w:p>
    <w:p>
      <w:pPr>
        <w:pStyle w:val="Normal"/>
        <w:spacing w:before="0" w:after="122"/>
        <w:ind w:left="214" w:hanging="0"/>
        <w:jc w:val="center"/>
        <w:rPr/>
      </w:pPr>
      <w:r>
        <w:rPr>
          <w:rFonts w:cs="Arial" w:ascii="Arial" w:hAnsi="Arial"/>
          <w:b/>
          <w:szCs w:val="22"/>
          <w:lang w:val="el-GR"/>
        </w:rPr>
        <w:t xml:space="preserve">ΣΑΡΩΘΡΑ </w:t>
      </w:r>
      <w:r>
        <w:rPr>
          <w:rFonts w:cs="Arial" w:ascii="Arial" w:hAnsi="Arial"/>
          <w:b/>
          <w:szCs w:val="22"/>
        </w:rPr>
        <w:t>COMPACT</w:t>
      </w:r>
      <w:r>
        <w:rPr>
          <w:rFonts w:cs="Arial" w:ascii="Arial" w:hAnsi="Arial"/>
          <w:b/>
          <w:szCs w:val="22"/>
          <w:lang w:val="el-GR"/>
        </w:rPr>
        <w:t xml:space="preserve"> </w:t>
      </w:r>
    </w:p>
    <w:p>
      <w:pPr>
        <w:pStyle w:val="Normal"/>
        <w:spacing w:before="0" w:after="122"/>
        <w:ind w:left="214" w:hanging="0"/>
        <w:jc w:val="center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p>
      <w:pPr>
        <w:pStyle w:val="Normal"/>
        <w:ind w:left="278" w:hanging="1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Α. ΠΛΑΙΣΙΟ-ΣΑΣΙ (Φορέας υπερκατασκευής)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Εργοστάσιο κατασκευής, χώρα προέλευσης και έτος κατασκευής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Μέγιστο  µήκος και πλάτος  του πλαισίου (με βραχίονα και βούρτσα)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Μεταξόνιο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Επιτρεπόµενο ολικό µικτό φορτίο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Ωφέλιμο φορτίο και απόβαρο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Ικανότητα φόρτισης εµπρόσθιου άξονα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Ικανότητα φόρτισης οπισθίου άξονα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Κατανοµή ιδίου βάρους πλαισίου κατά άξονα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Ανέσεις στην καµπίνα οδηγού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Σύστηµα δ/νσης, ύπαρξη συστήµατος τετραδιεύθυνσης τύπος περιγραφή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∆</w:t>
      </w:r>
      <w:r>
        <w:rPr>
          <w:rFonts w:cs="Arial" w:ascii="Arial" w:hAnsi="Arial"/>
          <w:szCs w:val="22"/>
          <w:lang w:val="el-GR"/>
        </w:rPr>
        <w:t xml:space="preserve">ιάµετρος κύκλου στροφής του περισσότερο προεξέχοντος σηµείου του οχήµατος (σχέδια με τις διαμέτρους στροφής του προσφερόμενου σαρώθρου (με τις δύο βούρτσες και με τις τρεις βούρτσες) από ρείθρο  σε ρείθρο 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Ικανότητα ανάβασης (σε µοίρες) υπό µέγιστη ροπή στρέψης για το µέγιστο επιτρεπόµενο φορτίο 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Στοιχεία συσσωρευτή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Χωρητικότητα δεξαµενής καυσίµου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693" w:hanging="425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Ύπαρξη κεντρικού συστήµατος λίπανσης  των επί µέρους συστήµατος του οχήµατος: </w:t>
      </w:r>
    </w:p>
    <w:p>
      <w:pPr>
        <w:pStyle w:val="Normal"/>
        <w:ind w:left="278" w:hanging="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Β. ΚΙΝΗΤΗΡΑΣ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Εργοστάσιο κατασκευής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Τύπος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Έτος κατασκευής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Κατανάλωση καυσίµου σε λίτρα ανά ώρα υπό πλήρες  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Κυβισµός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Σχέση συµπίεσης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/>
      </w:pPr>
      <w:r>
        <w:rPr>
          <w:rFonts w:cs="Arial" w:ascii="Arial" w:hAnsi="Arial"/>
          <w:szCs w:val="22"/>
          <w:lang w:val="el-GR"/>
        </w:rPr>
        <w:t xml:space="preserve">Ιπποδύναµη </w:t>
      </w:r>
      <w:r>
        <w:rPr>
          <w:rFonts w:cs="Arial" w:ascii="Arial" w:hAnsi="Arial"/>
          <w:szCs w:val="22"/>
        </w:rPr>
        <w:t>PS</w:t>
      </w:r>
      <w:r>
        <w:rPr>
          <w:rFonts w:cs="Arial" w:ascii="Arial" w:hAnsi="Arial"/>
          <w:szCs w:val="22"/>
          <w:lang w:val="el-GR"/>
        </w:rPr>
        <w:t xml:space="preserve"> ή </w:t>
      </w:r>
      <w:r>
        <w:rPr>
          <w:rFonts w:cs="Arial" w:ascii="Arial" w:hAnsi="Arial"/>
          <w:szCs w:val="22"/>
        </w:rPr>
        <w:t>HP</w:t>
      </w:r>
      <w:r>
        <w:rPr>
          <w:rFonts w:cs="Arial" w:ascii="Arial" w:hAnsi="Arial"/>
          <w:szCs w:val="22"/>
          <w:lang w:val="el-GR"/>
        </w:rPr>
        <w:t>/</w:t>
      </w:r>
      <w:r>
        <w:rPr>
          <w:rFonts w:cs="Arial" w:ascii="Arial" w:hAnsi="Arial"/>
          <w:szCs w:val="22"/>
        </w:rPr>
        <w:t>RPM</w:t>
      </w:r>
      <w:r>
        <w:rPr>
          <w:rFonts w:cs="Arial" w:ascii="Arial" w:hAnsi="Arial"/>
          <w:szCs w:val="22"/>
          <w:lang w:val="el-GR"/>
        </w:rPr>
        <w:t xml:space="preserve"> (διαγράµµατα) κατά </w:t>
      </w:r>
      <w:r>
        <w:rPr>
          <w:rFonts w:cs="Arial" w:ascii="Arial" w:hAnsi="Arial"/>
          <w:szCs w:val="22"/>
        </w:rPr>
        <w:t>DIN</w:t>
      </w:r>
      <w:r>
        <w:rPr>
          <w:rFonts w:cs="Arial" w:ascii="Arial" w:hAnsi="Arial"/>
          <w:szCs w:val="22"/>
          <w:lang w:val="el-GR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/>
      </w:pPr>
      <w:r>
        <w:rPr>
          <w:rFonts w:cs="Arial" w:ascii="Arial" w:hAnsi="Arial"/>
          <w:szCs w:val="22"/>
          <w:lang w:val="el-GR"/>
        </w:rPr>
        <w:t>Ροπή στρέψης</w:t>
      </w:r>
      <w:r>
        <w:rPr>
          <w:rFonts w:cs="Arial" w:ascii="Arial" w:hAnsi="Arial"/>
          <w:color w:val="800000"/>
          <w:szCs w:val="22"/>
          <w:lang w:val="el-GR"/>
        </w:rPr>
        <w:t xml:space="preserve">  ( διαγραμμάτων ροπής/στροφών και ισχύος/στροφών του κινητήρα</w:t>
      </w:r>
      <w:r>
        <w:rPr>
          <w:rFonts w:cs="Arial" w:ascii="Arial" w:hAnsi="Arial"/>
          <w:szCs w:val="22"/>
          <w:lang w:val="el-GR"/>
        </w:rPr>
        <w:t xml:space="preserve"> ): 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Ύπαρξη µηχανόφρενου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Ύπαρξη συστήµατος υπερπλήρωσης κινητήρα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Περιγραφή φίλτρων αέρος, καυσίµων κ.λ.π.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Στάθµη θορύβου: 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Σύστηµα ψύξης - Περιγραφή του συστήµατος.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/>
      </w:pPr>
      <w:r>
        <w:rPr>
          <w:rFonts w:cs="Arial" w:ascii="Arial" w:hAnsi="Arial"/>
          <w:szCs w:val="22"/>
          <w:lang w:val="el-GR"/>
        </w:rPr>
        <w:t xml:space="preserve">Αντιρρυπαντική τεχνολογία - Περιγραφή του συστήµατος (σύµφωνα µε την σχετική Κοινοτική οδηγία  </w:t>
      </w:r>
      <w:r>
        <w:rPr>
          <w:rFonts w:cs="Arial" w:ascii="Arial" w:hAnsi="Arial"/>
          <w:szCs w:val="22"/>
        </w:rPr>
        <w:t>Euro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  <w:lang w:val="el-GR"/>
        </w:rPr>
        <w:t xml:space="preserve">Ι).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638" w:hanging="37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Ενδεχόµενα πλεονεκτήµατα προσφερόµενου κινητήρα έναντι ανταγωνισµού: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b/>
          <w:szCs w:val="22"/>
          <w:lang w:val="el-GR"/>
        </w:rPr>
        <w:t xml:space="preserve">Γ. ΣΥΣΤΗΜΑ ΜΕΤΑ∆ΟΣΗΣ ΚΙΝΗΣΗΣ (ΠΟΡΕΙΑΣ-ΣΑΡΩΣΗΣ)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695" w:hanging="427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Περιγραφή τεχνικών χαρακτηριστικών του συστήµατος µετάδοσης ισχύος (κατασκευαστής, κλπ)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695" w:hanging="427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Περιγραφή λειτουργίας του συστήµατος µετάδοσης κίνησης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695" w:hanging="427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Τελική ταχύτητα και περιγραφή συστήµατος περιορισµού της ταχύτητας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695" w:hanging="427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Περιγραφή διάταξης κλείδωσης διαφορικού αν υπάρχει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695" w:hanging="427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Περιγραφή συστήµατος µετάδοσης ισχύος στην υπερκατασκευή: </w:t>
      </w:r>
    </w:p>
    <w:p>
      <w:pPr>
        <w:pStyle w:val="Normal"/>
        <w:ind w:left="278" w:hanging="10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>∆</w:t>
      </w:r>
      <w:r>
        <w:rPr>
          <w:rFonts w:cs="Arial" w:ascii="Arial" w:hAnsi="Arial"/>
          <w:b/>
          <w:szCs w:val="22"/>
          <w:lang w:val="el-GR"/>
        </w:rPr>
        <w:t xml:space="preserve">. ΣΥΣΤΗΜΑ ΠΕ∆ΗΣΗΣ </w:t>
      </w:r>
    </w:p>
    <w:p>
      <w:pPr>
        <w:pStyle w:val="Normal"/>
        <w:ind w:left="284" w:hanging="10"/>
        <w:rPr/>
      </w:pPr>
      <w:r>
        <w:rPr>
          <w:rFonts w:cs="Arial" w:ascii="Arial" w:hAnsi="Arial"/>
          <w:b/>
          <w:szCs w:val="22"/>
          <w:lang w:val="el-GR"/>
        </w:rPr>
        <w:t>1</w:t>
      </w:r>
      <w:r>
        <w:rPr>
          <w:rFonts w:cs="Arial" w:ascii="Arial" w:hAnsi="Arial"/>
          <w:szCs w:val="22"/>
          <w:lang w:val="el-GR"/>
        </w:rPr>
        <w:t xml:space="preserve">. Περιγραφή συστήµατος πέδησης: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b/>
          <w:szCs w:val="22"/>
        </w:rPr>
        <w:t xml:space="preserve">Ε. ΘΑΛΑΜΟΣ ΧΕΙΡΙΣΤΟΥ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Περιγραφή του θαλάµου: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Ανεµοθώρακες: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Σύστηµα αερισµού καλοριφέρ – κλιµατισµός: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284" w:hanging="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Όργανα και ενδεικτικές λυχνίες, λεπτοµερής περιγραφή: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Φωτισµός: 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Κάθισµα οδηγού, συνοδηγών περιγραφή: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ΣΤ. ΥΠΕΡΚΑΤΑΣΚΕΥΗ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Χωρητικότητα κάδου απορριµµάτων, υλικό κατασκευής: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Σύστηµα εκκένωσης κάδου: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Χωρητικότητα δεξαµενής νερού, υλικό και πάχη κατασκευής: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Περιγραφή συστήµατος ψεκασµού νερού (αντλία, πίεση λειτουργίας, ακροφύσια, κ.λ.π.):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Περιγραφή συστήµατος σάρωσης, λειτουργία, έλεγχος κίνησης, ταχύτητα κίνησης, πλάτος σάρωσης (ψήκτρες κ.λ.π.):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Φίλτρα κατακράτησης σκόνης, περιγραφή, λειτουργία, συντήρηση κ.λ.π.: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Τύπος και τεχνικά χαρακτηριστικά ανεµιστήρα αναρρόφησης: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Ύπαρξη κεντρικού συστήµατος λίπανσης όλων των κινουµένων µερών, ή άλλο σύστηµα που έχει όµως τα ίδια αποτελέσµατα µε το προαναφερόµενο: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Περιγραφή επισκεψιµότητας όλων των χώρων του υπό προµήθεια µηχανήµατος: </w:t>
      </w:r>
    </w:p>
    <w:p>
      <w:pPr>
        <w:pStyle w:val="Normal"/>
        <w:ind w:left="278" w:hanging="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Ζ.  ∆ΙΑΣΤΑΣΕΙΣ ΣΥΝΟΛΙΚΟΥ ΜΗΧΑΝΗΜΑΤΟΣ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Μήκος ,πλάτος ,ύψος: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628" w:hanging="360"/>
        <w:jc w:val="left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Ελάχιστο ελεύθερο ύψος από οριζόντιο έδαφος (φορτοµένο και άφορτο): </w:t>
      </w:r>
    </w:p>
    <w:p>
      <w:pPr>
        <w:pStyle w:val="Normal"/>
        <w:ind w:left="278" w:hanging="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Η. ΒΑΦΗ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before="0" w:after="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Περιγραφή υλικών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before="0" w:after="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Προετοιµασία βαφής: </w:t>
      </w:r>
    </w:p>
    <w:p>
      <w:pPr>
        <w:pStyle w:val="Normal"/>
        <w:ind w:left="278" w:hanging="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Θ. ΗΛΕΚΤΡΙΚΟ ΣΥΣΤΗΜΑ 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0"/>
        <w:ind w:left="284" w:hanging="10"/>
        <w:jc w:val="left"/>
        <w:textAlignment w:val="baseline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Περιγραφή του ηλεκτρικού συστήµατος εσωτερικά και εξωτερικά: </w:t>
      </w:r>
    </w:p>
    <w:p>
      <w:pPr>
        <w:pStyle w:val="Normal"/>
        <w:spacing w:lineRule="auto" w:line="256" w:before="0" w:after="189"/>
        <w:ind w:left="278" w:hanging="10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>Ι. ΛΟΙΠΑ ΣΤΟΙΧΕΙΑ</w:t>
      </w:r>
      <w:r>
        <w:br w:type="page"/>
      </w:r>
    </w:p>
    <w:p>
      <w:pPr>
        <w:pStyle w:val="Normal"/>
        <w:spacing w:lineRule="auto" w:line="256" w:before="0" w:after="189"/>
        <w:ind w:left="278" w:hanging="10"/>
        <w:rPr/>
      </w:pPr>
      <w:r>
        <w:rPr>
          <w:rFonts w:eastAsia="Arial" w:cs="Arial" w:ascii="Arial" w:hAnsi="Arial"/>
          <w:b/>
          <w:szCs w:val="22"/>
          <w:lang w:val="el-GR"/>
        </w:rPr>
        <w:t xml:space="preserve">                                                   </w:t>
      </w:r>
      <w:r>
        <w:rPr>
          <w:rFonts w:cs="Arial" w:ascii="Arial" w:hAnsi="Arial"/>
          <w:b/>
          <w:szCs w:val="22"/>
          <w:u w:val="single"/>
          <w:lang w:val="el-GR"/>
        </w:rPr>
        <w:t>ΦΥΛΛΟ ΣΥΜΜΟΡΦΩΣΗΣ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  <w:lang w:val="el-GR"/>
        </w:rPr>
      </w:pPr>
      <w:r>
        <w:rPr>
          <w:rFonts w:cs="Arial" w:ascii="Arial" w:hAnsi="Arial"/>
          <w:b/>
          <w:szCs w:val="22"/>
          <w:u w:val="single"/>
          <w:lang w:val="el-GR"/>
        </w:rPr>
        <w:t>Αναρροφητικού σαρώθρου χωρητικότητας  4κμ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2"/>
          <w:lang w:val="el-GR"/>
        </w:rPr>
      </w:pPr>
      <w:r>
        <w:rPr>
          <w:rFonts w:cs="Arial" w:ascii="Arial" w:hAnsi="Arial"/>
          <w:bCs/>
          <w:szCs w:val="22"/>
          <w:lang w:val="el-GR"/>
        </w:rPr>
        <w:t>(Οι απαντήσεις στο ανωτέρω φύλλο συμμόρφωσης  να είναι κατά προτίμηση αναλυτικές και επεξηγηματικές)</w:t>
      </w:r>
    </w:p>
    <w:tbl>
      <w:tblPr>
        <w:tblW w:w="10758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481"/>
        <w:gridCol w:w="1417"/>
        <w:gridCol w:w="1418"/>
        <w:gridCol w:w="1873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399" w:hanging="284"/>
              <w:jc w:val="center"/>
              <w:outlineLvl w:val="8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Α/Α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ΠΑΙΤ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ΑΠΑΝΤΗΣ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ΠΑΡΑΤΗΡΗΣΕΙ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Εισαγωγή – σκοπός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Γενικά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Πλαίσιο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Κινητήρας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Σύστημα μετάδοσης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Σύστημα πέδησης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Σύστημα διεύθυνσης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Άξονες – αναρτήσεις – ελαστικά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άδος απορριμμάτω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Χοάνη και αγωγός αναρρόφησης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ύστημα λειτουργίας του Σαρώθρου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ύστημα  νερο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ύστημα πιστολέτου υψηλής πίεσης νερού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Εξωτερικός σωλήνας αναρρόφησης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μπίνα οδήγηση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Χρωματισμός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outlineLvl w:val="8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Ποιότητα, Καταλληλότητα και Αξιοπιστί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outlineLvl w:val="8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318" w:hanging="284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eastAsia="Calibri" w:cs="Arial"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 w:eastAsia="en-US"/>
              </w:rPr>
              <w:t xml:space="preserve">Τεχνική Υποστήριξη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outlineLvl w:val="8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ind w:left="318" w:hanging="284"/>
              <w:jc w:val="center"/>
              <w:outlineLvl w:val="8"/>
              <w:rPr>
                <w:rFonts w:ascii="Arial" w:hAnsi="Arial" w:eastAsia="Calibri" w:cs="Arial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eastAsia="Calibri" w:cs="Arial"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 w:eastAsia="en-US"/>
              </w:rPr>
              <w:t>Δείγμα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8"/>
              <w:rPr>
                <w:rFonts w:ascii="Arial" w:hAnsi="Arial"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8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ind w:left="318" w:hanging="284"/>
              <w:jc w:val="center"/>
              <w:outlineLvl w:val="8"/>
              <w:rPr>
                <w:rFonts w:ascii="Arial" w:hAnsi="Arial" w:eastAsia="Calibri" w:cs="Arial"/>
                <w:bCs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eastAsia="Calibri" w:cs="Arial"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 w:eastAsia="en-US"/>
              </w:rPr>
              <w:t>Εκπαίδευση Προσωπικού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8"/>
              <w:rPr>
                <w:rFonts w:ascii="Arial" w:hAnsi="Arial"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8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ind w:left="318" w:hanging="284"/>
              <w:jc w:val="center"/>
              <w:outlineLvl w:val="8"/>
              <w:rPr>
                <w:rFonts w:ascii="Arial" w:hAnsi="Arial" w:eastAsia="Calibri" w:cs="Arial"/>
                <w:bCs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Παράδοση Οχημάτ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outlineLvl w:val="8"/>
              <w:rPr>
                <w:rFonts w:ascii="Arial" w:hAnsi="Arial" w:eastAsia="Calibri" w:cs="Arial"/>
                <w:b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8"/>
              <w:rPr>
                <w:rFonts w:ascii="Arial" w:hAnsi="Arial"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8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ind w:left="318" w:hanging="284"/>
              <w:jc w:val="center"/>
              <w:outlineLvl w:val="8"/>
              <w:rPr>
                <w:rFonts w:ascii="Arial" w:hAnsi="Arial" w:eastAsia="Calibri" w:cs="Arial"/>
                <w:bCs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8"/>
              <w:rPr>
                <w:rFonts w:ascii="Arial" w:hAnsi="Arial" w:eastAsia="Calibri" w:cs="Arial"/>
                <w:bCs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 w:eastAsia="en-US"/>
              </w:rPr>
              <w:t>Συμπληρωματικά Στοιχεία της Τεχνικής Προσφοράς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8"/>
              <w:rPr>
                <w:rFonts w:ascii="Arial" w:hAnsi="Arial"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120"/>
              <w:outlineLvl w:val="8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ΗΜΕΡΟΜΗΝΙΑ 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Ο ΣΥΜΜΕΤΕΧΩΝ ΠΡΟΜΗΘΕΥΤΗΣ</w:t>
      </w:r>
    </w:p>
    <w:p>
      <w:pPr>
        <w:pStyle w:val="Normal"/>
        <w:ind w:left="-900" w:hanging="0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</w:rPr>
        <w:t>ΣΦΡΑΓΙΔΑ / ΥΠΟΓΡΑΦΗ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89"/>
        <w:gridCol w:w="3371"/>
      </w:tblGrid>
      <w:tr>
        <w:trPr>
          <w:trHeight w:val="2176" w:hRule="atLeast"/>
        </w:trPr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ηφισιά, …………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eastAsia="Arial" w:cs="Arial" w:ascii="Arial" w:hAnsi="Arial"/>
                <w:szCs w:val="22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Cs w:val="22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Νίκος Σιδέρη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Ηλεκτρολόγος  Μηχανικός Τ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ηφισιά, 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λέγχθηκε</w:t>
            </w:r>
          </w:p>
          <w:p>
            <w:pPr>
              <w:pStyle w:val="3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 αναπληρώτρια  Προϊστάμενη του Τμήματος  Η/Μ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center" w:pos="5130" w:leader="none"/>
              </w:tabs>
              <w:ind w:left="567" w:hanging="567"/>
              <w:rPr>
                <w:rFonts w:cs="Arial"/>
                <w:b w:val="false"/>
                <w:b w:val="false"/>
                <w:szCs w:val="22"/>
                <w:lang w:val="el-GR"/>
              </w:rPr>
            </w:pPr>
            <w:r>
              <w:rPr>
                <w:rFonts w:cs="Arial"/>
                <w:b w:val="false"/>
                <w:szCs w:val="22"/>
                <w:lang w:val="el-GR"/>
              </w:rPr>
              <w:t>Δήμητρα ΔΗΜΑΚΑ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ΠΕ Ηλεκτρολόγος  Μηχανικός</w:t>
            </w:r>
          </w:p>
        </w:tc>
        <w:tc>
          <w:tcPr>
            <w:tcW w:w="3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Κηφισιά, 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Θεωρήθηκε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5130" w:leader="none"/>
              </w:tabs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Προϊσταμένη της Δ/νσης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5130" w:leader="none"/>
              </w:tabs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Τεχνικών Υπηρεσιών</w:t>
            </w:r>
          </w:p>
          <w:p>
            <w:pPr>
              <w:pStyle w:val="Heading3"/>
              <w:ind w:left="567" w:hanging="567"/>
              <w:rPr>
                <w:rFonts w:cs="Arial"/>
                <w:b w:val="false"/>
                <w:b w:val="false"/>
                <w:szCs w:val="22"/>
                <w:lang w:val="el-GR"/>
              </w:rPr>
            </w:pPr>
            <w:r>
              <w:rPr>
                <w:rFonts w:cs="Arial"/>
                <w:b w:val="false"/>
                <w:szCs w:val="22"/>
                <w:lang w:val="el-GR"/>
              </w:rPr>
              <w:t>Ελένη ΓΙΑΝΝΙΤΣΟΠΟΥΛΟ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ΠΕ Πολιτικών Μηχανικών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omic Sans MS" w:hAnsi="Comic Sans MS" w:eastAsia="Times New Roman" w:cs="Comic Sans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Comic Sans MS" w:hAnsi="Comic Sans MS" w:eastAsia="Times New Roman" w:cs="Comic Sans M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Comic Sans MS" w:hAnsi="Comic Sans MS" w:eastAsia="Times New Roman" w:cs="Comic Sans M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Comic Sans MS" w:hAnsi="Comic Sans MS" w:eastAsia="Times New Roman" w:cs="Comic Sans M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Comic Sans MS" w:hAnsi="Comic Sans MS" w:eastAsia="Times New Roman" w:cs="Comic Sans M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3:00Z</dcterms:created>
  <dc:creator>user</dc:creator>
  <dc:description/>
  <cp:keywords/>
  <dc:language>en-US</dc:language>
  <cp:lastModifiedBy>user</cp:lastModifiedBy>
  <dcterms:modified xsi:type="dcterms:W3CDTF">2017-11-03T11:49:00Z</dcterms:modified>
  <cp:revision>2</cp:revision>
  <dc:subject/>
  <dc:title>ΕΡΩΤΗΜΑΤΟΛΟΓΙΟ-ΠΙΝΑΚΑΣ ΤΕΧΝΙΚΩΝ ΧΑΡΑΚΤΗΡΙΣΤΙΚΩΝ </dc:title>
</cp:coreProperties>
</file>