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ΟΜΙΛΙΑ ΔΗΜΑΡΧΟΥ ΚΗΦΙΣΙΑΣ ΓΙΩΡΓΟΥ ΘΩΜΑΚΟΥ</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rPr>
        <w:t xml:space="preserve">Ο Δήμαρχος Κηφισιάς κος Γιώργος Θωμάκος στην εναρκτήρια ομιλία του αναφέρθηκε στην ανάγκη να ανοιχτούν δρόμοι για την  εξοικονόμηση ενέργειας, κάτι που αποτελεί πάγιο στόχο του Δήμου Κηφισιάς. </w:t>
      </w:r>
    </w:p>
    <w:p>
      <w:pPr>
        <w:pStyle w:val="Normal"/>
        <w:jc w:val="both"/>
        <w:rPr/>
      </w:pPr>
      <w:r>
        <w:rPr>
          <w:rFonts w:cs="Tahoma" w:ascii="Tahoma" w:hAnsi="Tahoma"/>
        </w:rPr>
        <w:t>Το «Σύμφωνο Δημάρχων» αποτελεί μια Ευρωπαϊκή πάγια συμφωνία για την βέλτιστη ενεργειακή απόδοση  των κατά τόπους αστικών δομών τόσο σε δημόσιο όσο και σε ιδιωτικό πλαίσιο.</w:t>
      </w:r>
    </w:p>
    <w:p>
      <w:pPr>
        <w:pStyle w:val="Normal"/>
        <w:ind w:firstLine="720"/>
        <w:jc w:val="both"/>
        <w:rPr/>
      </w:pPr>
      <w:r>
        <w:rPr>
          <w:rFonts w:cs="Tahoma" w:ascii="Tahoma" w:hAnsi="Tahoma"/>
        </w:rPr>
        <w:t xml:space="preserve">Ο Δήμος Κηφισιάς  μπορεί να εξελιχθεί από αυτάρκης ενεργειακά Δήμος σε συμπαγή Δήμο. Να μπορεί να προσφέρει στους δημότες του την δυνατότητα να καλύπτουν όλες τους τις ανάγκες διοικητικά και  συναλλακτικά εντός των ορίων της πόλης τους, χωρίς την ανάγκη μετακίνησης. </w:t>
      </w:r>
    </w:p>
    <w:p>
      <w:pPr>
        <w:pStyle w:val="Normal"/>
        <w:ind w:firstLine="720"/>
        <w:jc w:val="both"/>
        <w:rPr/>
      </w:pPr>
      <w:r>
        <w:rPr>
          <w:rFonts w:cs="Tahoma" w:ascii="Tahoma" w:hAnsi="Tahoma"/>
        </w:rPr>
        <w:t xml:space="preserve">Η αειφόρα ανάπτυξη και η ενεργειακή βελτιστοποίηση απαιτούν την συμμετοχή των πολιτών οι οποίοι θα πρέπει να κατανοήσουν την ανάγκη δράσης σε προσωπικό επίπεδο ώστε να είναι δυνατή μια αλλαγή του ενεργειακού μοντέλου τοπικά αρχικά και παγκόσμια σε επόμενο στάδιο. </w:t>
      </w:r>
    </w:p>
    <w:p>
      <w:pPr>
        <w:pStyle w:val="Normal"/>
        <w:jc w:val="both"/>
        <w:rPr/>
      </w:pPr>
      <w:r>
        <w:rPr>
          <w:rFonts w:cs="Tahoma" w:ascii="Tahoma" w:hAnsi="Tahoma"/>
        </w:rPr>
        <w:t xml:space="preserve">Είναι απαραίτητο να δημιουργηθεί η συνείδηση πως ο κάθε δημότης είναι πολίτης της πόλης, αλλά και πολίτης του κόσμου. Η παροχή κινήτρων, ενδεχομένως με την ανταποδοτική ευελιξία στον τομέα των δημοτικών τελών,  θα λειτουργούσε ως κίνητρο για την ευαισθητοποίηση των δημοτών στο θέμα της διαχείρισης αποβλήτων και της ενεργειακής βελτίωσης των υφισταμένων δομών σε προσωπικό επίπεδο (εξοικονόμηση ενέργειας μέσω νέων τεχνολογιών σε οικιακό και επιχειρησιακά ιδιωτικό επίπεδο). </w:t>
      </w:r>
    </w:p>
    <w:p>
      <w:pPr>
        <w:pStyle w:val="Normal"/>
        <w:ind w:firstLine="720"/>
        <w:jc w:val="both"/>
        <w:rPr/>
      </w:pPr>
      <w:r>
        <w:rPr>
          <w:rFonts w:cs="Tahoma" w:ascii="Tahoma" w:hAnsi="Tahoma"/>
        </w:rPr>
        <w:t xml:space="preserve">Το Σύμφωνο Δημάρχων ως παγκόσμια κίνηση δρα με την λογική «Σκέψου Παγκόσμια – Δράσε Τοπικά». Είναι απαραίτητη, η ανάληψη δράσης σε τοπικό επίπεδο ώστε να υπάρχουν ορατά θετικά αποτελέσματα στην καταπολέμηση της κλιματικής αλλαγής που είναι ήδη παρούσα στον πλανήτη και την ζούμε όλοι μας με το λιώσιμο των πάγων και τις εκτεταμένες πυρκαγιές, αλλά και τις συνακόλουθες πλημμύρες. </w:t>
      </w:r>
    </w:p>
    <w:p>
      <w:pPr>
        <w:pStyle w:val="Normal"/>
        <w:ind w:firstLine="720"/>
        <w:jc w:val="both"/>
        <w:rPr/>
      </w:pPr>
      <w:r>
        <w:rPr>
          <w:rFonts w:cs="Tahoma" w:ascii="Tahoma" w:hAnsi="Tahoma"/>
        </w:rPr>
        <w:t>Ο Δήμος Κηφισιάς προχώρησε στην υλοποίηση του προγράμματος ΕΞΟΙΚΟΝΟΜΩ σε πέντε κτήρια δημόσιου χαρακτήρα στην Νέα Ερυθραία με αποτέλεσμα την εξοικονόμηση άνω του 30% των ενεργειακών αναγκών γεγονός που έχει και θετικό περιβαλλοντολογικό αποτύπωμα αλλά και σημαντικό οικονομικό όφελος.</w:t>
      </w:r>
    </w:p>
    <w:p>
      <w:pPr>
        <w:pStyle w:val="Normal"/>
        <w:ind w:firstLine="720"/>
        <w:jc w:val="both"/>
        <w:rPr>
          <w:rFonts w:ascii="Tahoma" w:hAnsi="Tahoma" w:cs="Tahoma"/>
        </w:rPr>
      </w:pPr>
      <w:r>
        <w:rPr>
          <w:rFonts w:cs="Tahoma" w:ascii="Tahoma" w:hAnsi="Tahoma"/>
        </w:rPr>
        <w:t xml:space="preserve">Η ανακαίνιση του κλιματιστικού συστήματος του Δημαρχείου αρχικά και άλλων κτηρίων δημόσιου χαρακτήρα είναι στις πρώτες προτεραιότητες του Δήμου, με γνώμονα πάντα την ενεργειακή τους αναβάθμιση. Πραγματοποιούνται επίσης ενεργειακές βελτιώσεις στον οδοφωτισμό του Δήμου με σκοπό την εξοικονόμηση ενέργειας. </w:t>
      </w:r>
    </w:p>
    <w:p>
      <w:pPr>
        <w:pStyle w:val="Normal"/>
        <w:ind w:firstLine="720"/>
        <w:jc w:val="both"/>
        <w:rPr>
          <w:rFonts w:ascii="Tahoma" w:hAnsi="Tahoma" w:cs="Tahoma"/>
        </w:rPr>
      </w:pPr>
      <w:r>
        <w:rPr>
          <w:rFonts w:cs="Tahoma" w:ascii="Tahoma" w:hAnsi="Tahoma"/>
        </w:rPr>
        <w:t>Ωστόσο στην προσπάθεια μας βρίσκουμε απέναντι μας την γραφειοκρατία που μεταθέτει στο αόριστο μέλλον την υλοποίηση του όποιου έργου.</w:t>
      </w:r>
    </w:p>
    <w:p>
      <w:pPr>
        <w:pStyle w:val="Normal"/>
        <w:shd w:fill="FFFFFF" w:val="clear"/>
        <w:ind w:firstLine="720"/>
        <w:jc w:val="both"/>
        <w:rPr>
          <w:rFonts w:ascii="Tahoma" w:hAnsi="Tahoma" w:cs="Tahoma"/>
          <w:color w:val="000000"/>
        </w:rPr>
      </w:pPr>
      <w:r>
        <w:rPr>
          <w:rFonts w:cs="Tahoma" w:ascii="Tahoma" w:hAnsi="Tahoma"/>
          <w:color w:val="000000"/>
        </w:rPr>
        <w:t xml:space="preserve">Ο Δήμος μας σε συνεργασία με εξειδικευμένους επιστήμονες, εκπόνησε το σχέδιο δράσης. Θα πρέπει να ευχαριστήσω δημόσια τις υπηρεσίες του Δήμου μας για την καθοριστική συμβολή τους στην συλλογή των στοιχείων, απαραίτητων για την εκπόνηση της μελέτης. Η προσπάθεια αυτή συνεχίζεται έτσι ώστε να μπορέσουμε να προτείνουμε συγκεκριμένες δράσεις και έργα προς όφελος των δημοτών μας. Όλοι μαζί θα μπορέσουμε να δημιουργήσουμε έναν Δήμο </w:t>
      </w:r>
      <w:r>
        <w:rPr>
          <w:rFonts w:cs="Tahoma" w:ascii="Tahoma" w:hAnsi="Tahoma"/>
        </w:rPr>
        <w:t>Συμμετοχής, Αισιοδοξίας, Ελπίδας και Καινοτομίας.</w:t>
      </w:r>
    </w:p>
    <w:p>
      <w:pPr>
        <w:pStyle w:val="Normal"/>
        <w:jc w:val="both"/>
        <w:rPr>
          <w:rFonts w:ascii="Tahoma" w:hAnsi="Tahoma" w:cs="Tahoma"/>
          <w:color w:val="000000"/>
        </w:rPr>
      </w:pPr>
      <w:r>
        <w:rPr>
          <w:rFonts w:cs="Tahoma" w:ascii="Tahoma" w:hAnsi="Tahom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45:00Z</dcterms:created>
  <dc:creator>ΓΡΑΦΕΙΟ ΤΥΠΟΥ</dc:creator>
  <dc:description/>
  <cp:keywords/>
  <dc:language>en-US</dc:language>
  <cp:lastModifiedBy>ΓΡΑΦΕΙΟ ΤΥΠΟΥ</cp:lastModifiedBy>
  <cp:lastPrinted>2017-09-08T13:32:00Z</cp:lastPrinted>
  <dcterms:modified xsi:type="dcterms:W3CDTF">2017-09-08T11:16:00Z</dcterms:modified>
  <cp:revision>4</cp:revision>
  <dc:subject/>
  <dc:title>Ο Δήμαρχος στην εναρκτήρια ομιλία του αναφέρθηκε στην ανάγκη να ανοιχτούν δρόμοι για την  εξοικονόμηση ενέργειας, κάτι που αποτελεί πάγιο στόχο του Δήμου Κηφισιάς</dc:title>
</cp:coreProperties>
</file>