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ΚΡΙΤΗΡΙΑ ΓΙΑ ΤΗΝ ΣΥΜΜΕΤΟΧΗ ΤΟΥ ΣΤΙΙΣ ΨΗΦΙΑΚΕΣ ΜΑΣΤΟΓΡΑΦΙ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πίσης παρακαλούμε να επιβεβαιώνετε ότι </w:t>
      </w:r>
    </w:p>
    <w:p>
      <w:pPr>
        <w:pStyle w:val="Normal"/>
        <w:rPr/>
      </w:pPr>
      <w:r>
        <w:rPr>
          <w:lang w:val="el-GR"/>
        </w:rPr>
        <w:br/>
        <w:t xml:space="preserve">- οι Γυναίκες θα έχουν μαζί τους και θα φοράνε Μάσκα </w:t>
        <w:br/>
        <w:t xml:space="preserve">- οι γυναίκες είναι από 40- 69 χρονών, </w:t>
        <w:br/>
        <w:t xml:space="preserve">- </w:t>
      </w:r>
      <w:r>
        <w:rPr/>
        <w:t> </w:t>
      </w:r>
      <w:r>
        <w:rPr>
          <w:lang w:val="el-GR"/>
        </w:rPr>
        <w:t xml:space="preserve">δεν έχουν νοσήσει από </w:t>
      </w:r>
      <w:r>
        <w:rPr/>
        <w:t>CA</w:t>
      </w:r>
      <w:r>
        <w:rPr>
          <w:lang w:val="el-GR"/>
        </w:rPr>
        <w:t xml:space="preserve"> μαστού, </w:t>
        <w:br/>
        <w:t xml:space="preserve">- έχει περάσει τουλάχιστον ένα έτος από την τελευταία μαστογραφία τους, </w:t>
        <w:br/>
        <w:t xml:space="preserve">- και θα καταθέσουν 5 ευρώ και την ταυτότητα τους στο κέντρο μαστού. </w:t>
        <w:br/>
        <w:t>καθώς δεν θα εξυπηρετηθούν υπό άλλους όρ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2:00Z</dcterms:created>
  <dc:creator>sotiropoulou</dc:creator>
  <dc:description/>
  <dc:language>en-US</dc:language>
  <cp:lastModifiedBy>sotiropoulou</cp:lastModifiedBy>
  <dcterms:modified xsi:type="dcterms:W3CDTF">2020-06-15T09:44:00Z</dcterms:modified>
  <cp:revision>1</cp:revision>
  <dc:subject/>
  <dc:title>ΚΡΙΤΗΡΙΑ ΓΙΑ ΤΗΝ ΣΥΜΜΕΤΟΧΗ ΤΟΥ ΣΤΙΙΣ ΨΗΦΙΑΚΕΣ ΜΑΣΤΟΓΡΑΦΙΕΣ</dc:title>
</cp:coreProperties>
</file>