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6959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ΕΛΛΗΝΙΚΗ ΔΗΜΟΚΡΑΤΙΑ</w:t>
      </w:r>
    </w:p>
    <w:p>
      <w:pPr>
        <w:pStyle w:val="Normal"/>
        <w:tabs>
          <w:tab w:val="clear" w:pos="720"/>
          <w:tab w:val="left" w:pos="741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ΝΟΜΟΣ ΑΤΤΙΚΗΣ                                                       </w:t>
      </w:r>
    </w:p>
    <w:p>
      <w:pPr>
        <w:pStyle w:val="Heading1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</w:rPr>
        <w:t>ΔΗΜΟΣ  ΚΗΦΙΣΙΑΣ                      ΑΔΑ:ΡΠΤΩΩΕΜ- 167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ΓΡΑΦΕΙΟ ΔΗΜΑΡΧΟΥ                  ΚΗΦΙΣΙΑ 26/8/2020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Αρ.Απόφασης:748                     Αρ.πρωτ: 2831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360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Προς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</w:t>
      </w:r>
      <w:r>
        <w:rPr>
          <w:rFonts w:cs="Trebuchet MS" w:ascii="Trebuchet MS" w:hAnsi="Trebuchet MS"/>
          <w:b/>
        </w:rPr>
        <w:t xml:space="preserve">1.Εντεταλμένο Δημοτικό Σύμβουλο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</w:t>
      </w:r>
      <w:r>
        <w:rPr>
          <w:rFonts w:cs="Trebuchet MS" w:ascii="Trebuchet MS" w:hAnsi="Trebuchet MS"/>
          <w:b/>
        </w:rPr>
        <w:t xml:space="preserve">Προσχολικής Αγωγής κ. Ι.Παντελεάκη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</w:t>
      </w:r>
      <w:r>
        <w:rPr>
          <w:rFonts w:cs="Trebuchet MS" w:ascii="Trebuchet MS" w:hAnsi="Trebuchet MS"/>
          <w:b/>
        </w:rPr>
        <w:t xml:space="preserve">2.Διεύθυνση Κοινωνικών Υπηρεσιών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</w:t>
      </w:r>
      <w:r>
        <w:rPr>
          <w:rFonts w:cs="Trebuchet MS" w:ascii="Trebuchet MS" w:hAnsi="Trebuchet MS"/>
          <w:b/>
        </w:rPr>
        <w:t xml:space="preserve">κ.Σ Πετρίδου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</w:t>
      </w:r>
      <w:r>
        <w:rPr>
          <w:rFonts w:cs="Trebuchet MS" w:ascii="Trebuchet MS" w:hAnsi="Trebuchet MS"/>
          <w:b/>
        </w:rPr>
        <w:t xml:space="preserve">3.Γραφείο Τύπου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ΑΠΟΦΑΣΗ ΔΗΜΑΡΧΟΥ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Ο ΔΗΜΑΡΧΟΣ ΚΗΦΙΣΙΑ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Έχοντας υπόψη :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1. Τις  διατάξεις του άρθρου 75 παρ.1, εδ.ε (Αρμοδιότητες «Κοινωνικής Προστασίας και Αλληλεγγύης») του Ν. 3463/2006 «Κώδικας Δήμων και Κοινοτήτων» (ΦΕΚ Α’ 114), όπως τροποποιήθηκε με το άρθρο 94, παρ3β του Ν.3852/2010 (ΦΕΚ Α΄ 87/7-6-2010) «Νέα Αρχιτεκτονική  της Αυτοδιοίκησης  και της Αποκεντρωμένης Διοίκησης –Πρόγραμμα Καλλικράτης»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2. Τις  διατάξεις του άρθρου 58 του Ν.3852/2020 (ΦΕΚ Α’ 87) «Πρόγραμμα Καλλικράτης», σχετικά με τις Αρμοδιότητες του Δημάρχου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3. Την από 25.02.2020 Πράξη Νομοθετικού Περιεχομένου (ΦΕΚ Α’ 42)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4.Την από 11.03.2020 (ΦΕΚ Α’ 55) Πράξη Νομοθετικού Περιεχομένου «Κατεπείγοντα μέτρα αντιμετώπισης των αρνητικών συνεπειών της εμφάνισης του κορωνοϊού  </w:t>
      </w:r>
      <w:r>
        <w:rPr>
          <w:rFonts w:cs="Trebuchet MS" w:ascii="Trebuchet MS" w:hAnsi="Trebuchet MS"/>
          <w:b/>
          <w:bCs/>
          <w:lang w:val="en-US"/>
        </w:rPr>
        <w:t>COVID</w:t>
      </w:r>
      <w:r>
        <w:rPr>
          <w:rFonts w:cs="Trebuchet MS" w:ascii="Trebuchet MS" w:hAnsi="Trebuchet MS"/>
          <w:b/>
          <w:bCs/>
        </w:rPr>
        <w:t xml:space="preserve">-19 και της ανάγκης περιορισμού της διάδοσής του» και ειδικά τις διατάξεις του άρθρου 5παρ. 6 </w:t>
      </w:r>
      <w:r>
        <w:rPr>
          <w:rFonts w:cs="Arial" w:ascii="Trebuchet MS" w:hAnsi="Trebuchet MS"/>
          <w:b/>
          <w:bCs/>
        </w:rPr>
        <w:t xml:space="preserve">&amp; </w:t>
      </w:r>
      <w:r>
        <w:rPr>
          <w:rFonts w:cs="Trebuchet MS" w:ascii="Trebuchet MS" w:hAnsi="Trebuchet MS"/>
          <w:b/>
          <w:bCs/>
        </w:rPr>
        <w:t>7 και του άρθρου 10 παρ.2.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bCs/>
        </w:rPr>
        <w:t>5. Την ανάγκη προστασίας της Δημόσιας Υγείας από τον κορωνοϊό»</w:t>
      </w:r>
      <w:r>
        <w:rPr>
          <w:rFonts w:cs="Arial" w:ascii="Trebuchet MS" w:hAnsi="Trebuchet MS"/>
        </w:rPr>
        <w:t>.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ΑΠΟΦΑΣΙΖΕΙ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p>
      <w:pPr>
        <w:pStyle w:val="Bodytext"/>
        <w:shd w:fill="auto" w:val="clear"/>
        <w:tabs>
          <w:tab w:val="clear" w:pos="720"/>
          <w:tab w:val="left" w:pos="150" w:leader="none"/>
        </w:tabs>
        <w:spacing w:lineRule="exact" w:line="274" w:before="0" w:after="275"/>
        <w:ind w:left="20" w:right="400" w:hanging="0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Για λόγους πρόληψης της Δημόσιας Υγείας οι Βρεφονηπιακοί και Παιδικοί Σταθμοί του Δήμου Κηφισιάς θα λειτουργήσουν την ίδια μέρα που θα γίνει η έναρξη και για τα σχολεία  Πρωτοβάθμιας και Δευτεροβάθμιας Εκπαίδευσης του Δήμου μας .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</w:t>
      </w:r>
      <w:r>
        <w:rPr>
          <w:rFonts w:cs="Trebuchet MS" w:ascii="Trebuchet MS" w:hAnsi="Trebuchet MS"/>
          <w:b/>
        </w:rPr>
        <w:t xml:space="preserve">Ο ΔΗΜΑΡΧΟΣ ΚΗΦΙΣΙΑΣ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</w:t>
      </w:r>
      <w:r>
        <w:rPr>
          <w:rFonts w:cs="Trebuchet MS" w:ascii="Trebuchet MS" w:hAnsi="Trebuchet MS"/>
          <w:b/>
        </w:rPr>
        <w:t xml:space="preserve">ΓΙΩΡΓΟΣ  ΘΩΜΑΚΟΣ   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hd w:fill="FFFFFF" w:val="clear"/>
      <w:spacing w:lineRule="atLeast" w:line="274" w:before="30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5:20:00Z</dcterms:created>
  <dc:creator>kifissia93</dc:creator>
  <dc:description/>
  <cp:keywords/>
  <dc:language>en-US</dc:language>
  <cp:lastModifiedBy>ΤΕΤΑ</cp:lastModifiedBy>
  <cp:lastPrinted>2020-08-26T14:45:00Z</cp:lastPrinted>
  <dcterms:modified xsi:type="dcterms:W3CDTF">2020-08-26T15:20:00Z</dcterms:modified>
  <cp:revision>2</cp:revision>
  <dc:subject/>
  <dc:title>             </dc:title>
</cp:coreProperties>
</file>