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tbl>
      <w:tblPr>
        <w:tblW w:w="1018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cantSplit w:val="true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shd w:fill="auto" w:val="clear"/>
                <w:lang w:val="el-GR" w:eastAsia="el-GR"/>
              </w:rPr>
              <w:t>Πλήρη στοιχεία οικονομικού φορέα</w:t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  <w:p>
            <w:pPr>
              <w:pStyle w:val="Normal"/>
              <w:pBdr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tbl>
      <w:tblPr>
        <w:tblW w:w="10032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2"/>
      </w:tblGrid>
      <w:tr>
        <w:trPr>
          <w:trHeight w:val="305" w:hRule="atLeast"/>
        </w:trPr>
        <w:tc>
          <w:tcPr>
            <w:tcW w:w="10032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shd w:fill="auto" w:val="clear"/>
                <w:lang w:val="el-GR"/>
              </w:rPr>
            </w:pPr>
            <w:r>
              <w:rPr>
                <w:b/>
                <w:bCs/>
              </w:rPr>
              <w:t>ΥΠΟΒΟΛΗ ΠΡΟΣΦΟΡΑ</w:t>
            </w:r>
            <w:r>
              <w:rPr/>
              <w:t>Σ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  <w:shd w:fill="auto" w:val="clear"/>
                <w:lang w:val="el-GR"/>
              </w:rPr>
              <w:t>ΠΡΟΜΗΘΕΙΑ ΛΟΙΠΩΝ ΕΙΔΩΝ ΥΓΙΕΙΝΗΣ ΚΑΙ ΚΑΘΑΡΙΟΤΗΤΑΣ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shd w:fill="auto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  <w:shd w:fill="auto" w:val="clear"/>
                <w:lang w:val="el-GR"/>
              </w:rPr>
              <w:t>ΑΡΙΘ. ΜΕΛΕΤΗΣ: 1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ΥΓΚΕΝΤΡΩΤΙΚΑ ΟΛΟΙ ΟΙ ΦΟΡΕΙ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2"/>
        <w:gridCol w:w="1434"/>
        <w:gridCol w:w="1022"/>
        <w:gridCol w:w="1039"/>
        <w:gridCol w:w="154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ΟΡΕ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ΘΑΡ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ΔΗΜΟΣ ΚΗΦΙΣΙ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35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ΝΠΔΔ ΑΝΘΟΚΟΜΙΚΗ ΕΚΘΕΣ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34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ΝΠΔΔ ΠΡΩΤΟΒΑΘΜΙΑ ΣΧΟΛΙΚΗ ΕΠΙΤΡΟΠ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Δ/Υ-ΕΠΙΧΟΡΗΓΗΣ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ΝΠΔΔ ΔΕΥΤΕΡΟΒΑΘΜΙΑ ΣΧΟΛΙΚΗ ΕΠΙΤΡΟΠ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Δ/Υ-ΕΠΙΧΟΡΗΓΗΣ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Ο ΣΥΝΟΛΟ 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val="el-GR"/>
        </w:rPr>
        <w:t>ΦΟΡΕΑΣ 1. ΔΗΜΟΣ ΚΗΦΙΣΙΑΣ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ΕΣ ΑΝΑΓΚΕ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Ο ΚΟΣΤΟΣ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1: Προϊόντα καθαρισμού (CPV: 39830000-9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γενικής χρήσης και υψηλής απόδοσης, για τον καθαρισμό διαφόρων επιφανειών, με άρωμα θαλάσσια αύρα, σε συσκευασία έως 4 lt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– απολυμαντικό – αρωματικό λεκάνης τουαλέτας και ουρητηρίων ("παπί"), σε συσκευασία έως 1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μού τζαμιών, σε συσκ. έως 1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χύρρευστο υποχλωριώδες νάτριο (χλωρίνη) γενικής χρήσης, με άρωμα λεμόνι, σε συσκευασία έως 4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φρακτικό υγρό με δυνατότητα στιγμιαίας απόφραξης, σε συσκευασία έως 1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γρό πλυντηρίου πιάτων, σε συσκευασία έως 4 lt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στικό (λαμπρυντικό) υγρό πλυντηρίου πιάτων, σε συσκευασία έως 4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άτι για πλυντήριο πιάτων, σε συσκευασία έως 2 kg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πλέτα (σε συσκευασία 22 έως 40 τεμαχίων) οικιακού πλυντηρίου πιάτων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ιάτων (λάντζας) σε συσκευασία έως 5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πλυντηρίου ρούχων, υγρό, σε συσκευασία έως 3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κτικό πλυντηρίου ρούχων, συμπυκνωμένο, σε συσκευασία έως 4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ο χαλιών, ενδεικτικά σε συσκευασία 500ml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έμα καθαρισμού τύπου JIF έως 1 lt, ενδεικτικά σε συσκευασία 500ml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λωρικό οξύ έως 500ml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τά των αλάτων έως 4 li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μίνη ενδεικτικά σε φιάλη 4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παρκέ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μούχλας και αλάτων για δάπεδα, πλακίδια, αρμούς κλπ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2: Σκούπες και βούρτσες και άλλα είδη διαφόρων τύπων (CPV: 392240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44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α οικιακής χρήσης (χωρίς κοντάρι), πλαστική, τύπου "Φαραώ"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για σκούπες και σφουγγαρίστρες, μήκους 130cm, βιδωτό, αλουμινίο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επαγγελματική 400gr, με λευκό νήμ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ας (κλιπ) 14cm για επαγγελματική σφουγγαρίστρ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τύπου Wettex, χρώματος πορτοκαλί, βιδωτή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επαγγελματικής σφουγγαρίστρας 1,50m αλουμινίο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ς κουβάς με στίφτη, 14 λίτρ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κετέζα κομπλέ (πανί &amp; πλαίσιο), 60cm (με κοντάρι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ό παρκετέζας, 60cm, χρώματος κόκκινο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λάστιχο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κοντάρι (ορθοστατικό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πιάτων δύο χρήσεων, πάχους 3cm, με κίτρινο χρώμα για τους εύκολους λεκέδες και πράσινη φίμπρα για τους πιο απαιτητικούς λεκέδες, διαστάσεων 14x7 cm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μα καθαρισμού σκευών, 60gr, χρώματος ασημί, κατάλληλο για την αφαίρεση ιδιαίτερα απαιτητικών επικαθήσε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γγοπετσέτα σε ρολό, τύπου Wettex, χρώματος κίτρινου, διαστάσεων 14m x 32cm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γκάλ τουαλέτας, πλαστικό, απλ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ύρτσες για πλύσιμο χαλιών με κοντάρ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κουβάς σφουγγαρίσματος 25 λίτρ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δος-καλάθι απορριμμάτων πλαστικός μικρό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ερά ξεσκονίσματο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ραχνιάστρε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στράκι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σάκι καμαριέρας με διπλό κουβά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Miele S 8330 HERA ενδεικτικά 5 τεμ. / 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Commercial T 15/1 ενδεικτικά 5 τεμ./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WD3 Premium SIN 458930 1000Watt ενδεικτικά 5 τεμ./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ilent Force 2200W ενδεικτικά 5 τεμ./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R 41s RO 6361 ενδεικτικά 5 τεμ./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Siemens Dynapower XXL 2500W ενδεικτικά 5 τεμ./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NUMATIC INTERNATIONAL CHARLES (cvc370-2, nvm-2bh 604016) ενδεικτικά 5 τεμ./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HOBBY BST-821 ενδεικτικά 5 τεμ./συσκευασί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3: Εξαρτήματα επαγγελματικού ρουχισμού (CPV: 18140000-2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68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LATEX, μιας χρήσης, σε μεγέθη small, medium και large, σε συσκευασία (κουτί) των 1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κουζίνας, σε μεγέθη small, medium και large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ύγος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σκες προστασίας «χειρουργικές», χρώματος πράσινου, σε συσκευασία (πακέτο) των 1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ιά λάντζας πολλαπλών χρήσεων, από PVC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κουφιά μιας χρήσεως, σε συσκευασία (πακέτο) των 100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ονάρια μιας χρήσεως, πλαστικά, μπλε, με λάστιχο, σε συσκευασία (πακέτο) των 100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4: Αντισηπτικά και απολυμαντικά (CPV: 336316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ό χεριών χωρίς ξέβγαλμα σε υγρή μορφή σε συσκευασία έως 1 lt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5: Χαρτί υγείας, χαρτομάντιλα, πετσέτες χειρός &amp; χαρτοπετσέτες (CPV: 33760000-5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450gr, A’ ποιότητας, επαγγελματικό, υδατοδιαλυτό, καπιτονέ, 2ply, από 90% λευκασμένο χαρτοπολτό, σε συσκευασία (πακέτο) των 1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130gr, 2ply, γκοφρέ, λευκό, υδατοδιαλυτό, σε συσκευασία (πακέτο) των 40, κατάλληλο για οικιακή χρήση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σε ρολό, λευκή, 500 gr, δίφυλλη, γκοφρέ, με διάτρηση, χωρίς μαδρέν, για συσκευή, σε συσκευασία (πακέτο) των 12 ρολώ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τομάντηλα (αυτοκινήτου) Α’ ποιότητας, 4 φυλλα, σε συσκευασία (χάρτινο κουτί) των 80 τεμαχίων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πετσέτες εστιατορίου, λευκές, διαστάσεως 24x24cm, σε συσκευασία KIB 5X750τμχ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(τοίχου) για χειροπετσέτα σε ρολό, πλαστική με φιμέ κάλυμμα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πλαστική για ρολό χαρτιού υγείας 450 gr (χρώμα γκρι ανοιχτό)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ατρικό-εξεταστικό ρολό πλαστικοποιημένο (με διάτρηση) πλάτους 60cm x 50m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κουζίνας, λευκό, 1 kg, δίφυλλο, γκοφρέ, με διάτρηση, χωρίς μαδρέν, σε συσκευασία των 12 ρολώ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τύπου ΖΙΚ ΖΑΚ 200 φύλλων ανά κουτί σε συσκευασία 20 κουτιώ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6: Προϊόντα ατομικής περιποίησης (CPV: 33700000-7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ρομάντηλα σε συσκευασία (πακέτο) 72τμ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όλουτρο για μωρά σε συσκευασία έως 2 lt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βρεφικ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7: Προϊόντα για την περιποίηση των χεριών (CPV: 33741000-6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8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ολυτελείας (κρεμοσάπουνο) για τα χέρια, σε διάφορα αρώματα, σε συσκευασία έως 4 lt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νεμητής κρεμοσάπουνου, επιτοίχιος, 650 ml, πλαστικός &amp; διαφανής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8: Εξοπλ. κουζίνας, είδη οικιακής χρήσης &amp; αναλώσιμα τροφοδοσίας (CPV: 39220000-0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302"/>
        <w:gridCol w:w="857"/>
        <w:gridCol w:w="1220"/>
        <w:gridCol w:w="1314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βράνη διαφανής, περίπου 45cm x 25m, συσκευασμένη σε κουτί με "πριονάκι"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υμινόχαρτο, σε ρολό 45cm x 30m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ολλητικό χαρτί φούρνου (λαδόκολα), σε ρολό 40cm Χ 50m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γάλου μεγέθους (Νο. 3), σε συσκευασία (πακέτο) των 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σαίου μεγέθους (Νο. 2), σε συσκευασία (πακέτο) των 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2 λίτρων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30 λίτρων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άλια ψεκασμού ενός λίτρου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άκια γραφείου 18 λίτρ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8 λίτρων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εγάλο (φαγητού) στρογγυλό, οικολογικό, πχ χάρτινο, περίπου Φ23cm, ενδεικτικά σε συσκευασία 20 τεμαχί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ικρό (φρούτου ή γλυκού) στρογγυλό, οικολογικό, πχ χάρτινο, περίπου Φ17cm, ενδεικτικά σε συσκευασία 20 τεμαχί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για ζεστό ρόφημα 12oz, οικολογικά πχ χάρτινα, ενδεικτικά σε συσκευασία των 50 τεμαχί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νερού-αναψυκτικού 12oz, οικολογικά, πχ χάρτινα, ενδεικτικά σε συσκευασία των 50 τεμαχί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άλια μίας χρήσεως μεγάλα (περί τα 17cm) οικολογικά και βιοαποικοδομήσιμα, ενδεικτικά σε συσκευασία των 50 τεμαχί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ρούνια μίας χρήσεως μεγάλα (περί τα 17cm), οικολογικά και βιοαποικοδομήσιμα, ενδεικτικά σε συσκευασία των 50 τεμαχίων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ΦΟΡΕΑΣ 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val="el-GR"/>
        </w:rPr>
        <w:t>ΦΟΡΕΑΣ 2</w:t>
      </w:r>
      <w:r>
        <w:rPr>
          <w:rFonts w:eastAsia="Arial" w:cs="Arial" w:ascii="Arial" w:hAnsi="Arial"/>
          <w:b/>
          <w:bCs/>
          <w:lang w:val="el-GR"/>
        </w:rPr>
        <w:t>. ΝΠΔΔ ΑΝΘΟΚΟΜΙΚΗ ΕΚΘΕΣΗ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ΕΣ ΑΝΑΓΚΕΣ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Ο ΚΟΣΤΟΣ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1: Προϊόντα καθαρισμού (CPV: 39830000-9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γενικής χρήσης και υψηλής απόδοσης, για τον καθαρισμό διαφόρων επιφανειών, με άρωμα θαλάσσια αύρα, σε συσκευασία έως 4 l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– απολυμαντικό – αρωματικό λεκάνης τουαλέτας και ουρητηρίων ("παπί"), σε συσκευασία έως 1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μού τζαμιών, σε συσκ. έως 1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χύρρευστο υποχλωριώδες νάτριο (χλωρίνη) γενικής χρήσης, με άρωμα λεμόνι, σε συσκευασία έως 4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φρακτικό υγρό με δυνατότητα στιγμιαίας απόφραξης, σε συσκευασία έως 1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γρό πλυντηρίου πιάτων, σε συσκευασία έως 4 lt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στικό (λαμπρυντικό) υγρό πλυντηρίου πιάτων, σε συσκευασία έως 4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άτι για πλυντήριο πιάτων, σε συσκευασία έως 2 kg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πλέτα (σε συσκευασία 22 έως 40 τεμαχίων) οικιακού πλυντηρίου πιάτων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ιάτων (λάντζας) σε συσκευασία έως 5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πλυντηρίου ρούχων, υγρό, σε συσκευασία έως 3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κτικό πλυντηρίου ρούχων, συμπυκνωμένο, σε συσκευασία έως 4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ο χαλιών, ενδεικτικά σε συσκευασία 500ml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έμα καθαρισμού τύπου JIF έως 1 lt, ενδεικτικά σε συσκευασία 500ml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λωρικό οξύ έως 500ml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τά των αλάτων έως 4 li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μίνη ενδεικτικά σε φιάλη 4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παρκέ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μούχλας και αλάτων για δάπεδα, πλακίδια, αρμούς κλπ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2: Σκούπες και βούρτσες και άλλα είδη διαφόρων τύπων (CPV: 392240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44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α οικιακής χρήσης (χωρίς κοντάρι), πλαστική, τύπου "Φαραώ"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για σκούπες και σφουγγαρίστρες, μήκους 130cm, βιδωτό, αλουμινίου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επαγγελματική 400gr, με λευκό νήμ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ας (κλιπ) 14cm για επαγγελματική σφουγγαρίστρ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τύπου Wettex, χρώματος πορτοκαλί, βιδωτή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επαγγελματικής σφουγγαρίστρας 1,50m αλουμινίου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ς κουβάς με στίφτη, 14 λίτρ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κετέζα κομπλέ (πανί &amp; πλαίσιο), 60cm (με κοντάρι)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ό παρκετέζας, 60cm, χρώματος κόκκινου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λάστιχο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κοντάρι (ορθοστατικό)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πιάτων δύο χρήσεων, πάχους 3cm, με κίτρινο χρώμα για τους εύκολους λεκέδες και πράσινη φίμπρα για τους πιο απαιτητικούς λεκέδες, διαστάσεων 14x7 cm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μα καθαρισμού σκευών, 60gr, χρώματος ασημί, κατάλληλο για την αφαίρεση ιδιαίτερα απαιτητικών επικαθήσε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γγοπετσέτα σε ρολό, τύπου Wettex, χρώματος κίτρινου, διαστάσεων 14m x 32cm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γκάλ τουαλέτας, πλαστικό, απλό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ύρτσες για πλύσιμο χαλιών με κοντάρι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κουβάς σφουγγαρίσματος 25 λίτρ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δος-καλάθι απορριμμάτων πλαστικός μικρό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ερά ξεσκονίσματο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ραχνιάστρε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στράκι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σάκι καμαριέρας με διπλό κουβά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Miele S 8330 HERA ενδεικτικά 5 τεμ. / 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Commercial T 15/1 ενδεικτικά 5 τεμ./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WD3 Premium SIN 458930 1000Watt ενδεικτικά 5 τεμ./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ilent Force 2200W ενδεικτικά 5 τεμ./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R 41s RO 6361 ενδεικτικά 5 τεμ./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Siemens Dynapower XXL 2500W ενδεικτικά 5 τεμ./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NUMATIC INTERNATIONAL CHARLES (cvc370-2, nvm-2bh 604016) ενδεικτικά 5 τεμ./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HOBBY BST-821 ενδεικτικά 5 τεμ./συσκευασί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3: Εξαρτήματα επαγγελματικού ρουχισμού (CPV: 18140000-2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68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LATEX, μιας χρήσης, σε μεγέθη small, medium και large, σε συσκευασία (κουτί) των 1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κουζίνας, σε μεγέθη small, medium και large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ύγος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σκες προστασίας «χειρουργικές», χρώματος πράσινου, σε συσκευασία (πακέτο) των 10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ιά λάντζας πολλαπλών χρήσεων, από PVC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κουφιά μιας χρήσεως, σε συσκευασία (πακέτο) των 100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ονάρια μιας χρήσεως, πλαστικά, μπλε, με λάστιχο, σε συσκευασία (πακέτο) των 100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4: Αντισηπτικά και απολυμαντικά (CPV: 336316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ό χεριών χωρίς ξέβγαλμα σε υγρή μορφή σε συσκευασία έως 1 l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5: Χαρτί υγείας, χαρτομάντιλα, πετσέτες χειρός &amp; χαρτοπετσέτες (CPV: 33760000-5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450gr, A’ ποιότητας, επαγγελματικό, υδατοδιαλυτό, καπιτονέ, 2ply, από 90% λευκασμένο χαρτοπολτό, σε συσκευασία (πακέτο) των 1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130gr, 2ply, γκοφρέ, λευκό, υδατοδιαλυτό, σε συσκευασία (πακέτο) των 40, κατάλληλο για οικιακή χρήση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σε ρολό, λευκή, 500 gr, δίφυλλη, γκοφρέ, με διάτρηση, χωρίς μαδρέν, για συσκευή, σε συσκευασία (πακέτο) των 12 ρολώ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τομάντηλα (αυτοκινήτου) Α’ ποιότητας, 4 φυλλα, σε συσκευασία (χάρτινο κουτί) των 80 τεμαχίων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πετσέτες εστιατορίου, λευκές, διαστάσεως 24x24cm, σε συσκευασία KIB 5X750τμχ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(τοίχου) για χειροπετσέτα σε ρολό, πλαστική με φιμέ κάλυμμα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πλαστική για ρολό χαρτιού υγείας 450 gr (χρώμα γκρι ανοιχτό)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ατρικό-εξεταστικό ρολό πλαστικοποιημένο (με διάτρηση) πλάτους 60cm x 50m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κουζίνας, λευκό, 1 kg, δίφυλλο, γκοφρέ, με διάτρηση, χωρίς μαδρέν, σε συσκευασία των 12 ρολώ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τύπου ΖΙΚ ΖΑΚ 200 φύλλων ανά κουτί σε συσκευασία 20 κουτιώ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6: Προϊόντα ατομικής περιποίησης (CPV: 33700000-7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ρομάντηλα σε συσκευασία (πακέτο) 72τμχ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όλουτρο για μωρά σε συσκευασία έως 2 l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βρεφικό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7: Προϊόντα για την περιποίηση των χεριών (CPV: 33741000-6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8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ολυτελείας (κρεμοσάπουνο) για τα χέρια, σε διάφορα αρώματα, σε συσκευασία έως 4 l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νεμητής κρεμοσάπουνου, επιτοίχιος, 650 ml, πλαστικός &amp; διαφανής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8: Εξοπλ. κουζίνας, είδη οικιακής χρήσης &amp; αναλώσιμα τροφοδοσίας (CPV: 39220000-0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63"/>
        <w:gridCol w:w="1286"/>
        <w:gridCol w:w="890"/>
        <w:gridCol w:w="1203"/>
        <w:gridCol w:w="1314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βράνη διαφανής, περίπου 45cm x 25m, συσκευασμένη σε κουτί με "πριονάκι"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υμινόχαρτο, σε ρολό 45cm x 30m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ολλητικό χαρτί φούρνου (λαδόκολα), σε ρολό 40cm Χ 50m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γάλου μεγέθους (Νο. 3), σε συσκευασία (πακέτο) των 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σαίου μεγέθους (Νο. 2), σε συσκευασία (πακέτο) των 5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2 λίτρων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30 λίτρων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άλια ψεκασμού ενός λίτρου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άκια γραφείου 18 λίτρ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8 λίτρων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εγάλο (φαγητού) στρογγυλό, οικολογικό, πχ χάρτινο, περίπου Φ23cm, ενδεικτικά σε συσκευασία 20 τεμαχί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ικρό (φρούτου ή γλυκού) στρογγυλό, οικολογικό, πχ χάρτινο, περίπου Φ17cm, ενδεικτικά σε συσκευασία 20 τεμαχί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για ζεστό ρόφημα 12oz, οικολογικά πχ χάρτινα, ενδεικτικά σε συσκευασία των 50 τεμαχί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νερού-αναψυκτικού 12oz, οικολογικά, πχ χάρτινα, ενδεικτικά σε συσκευασία των 50 τεμαχί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άλια μίας χρήσεως μεγάλα (περί τα 17cm) οικολογικά και βιοαποικοδομήσιμα, ενδεικτικά σε συσκευασία των 50 τεμαχί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ρούνια μίας χρήσεως μεγάλα (περί τα 17cm), οικολογικά και βιοαποικοδομήσιμα, ενδεικτικά σε συσκευασία των 50 τεμαχίων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ΦΟΡΕΑΣ 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val="el-GR"/>
        </w:rPr>
        <w:t>ΦΟΡΕΑΣ 3</w:t>
      </w:r>
      <w:r>
        <w:rPr>
          <w:rFonts w:eastAsia="Arial" w:cs="Arial" w:ascii="Arial" w:hAnsi="Arial"/>
          <w:b/>
          <w:bCs/>
          <w:lang w:val="el-GR"/>
        </w:rPr>
        <w:t>. ΝΠΔΔ ΠΡΩΤΟΒΑΘΜΙΑ ΣΧΟΛΙΚΗ ΕΠΙΤΡΟΠΗ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8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ΕΣ ΑΝΑΓΚΕΣ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Ο ΚΟΣΤΟΣ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1: Προϊόντα καθαρισμού (CPV: 39830000-9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γενικής χρήσης και υψηλής απόδοσης, για τον καθαρισμό διαφόρων επιφανειών, με άρωμα θαλάσσια αύρα, σε συσκευασία έως 4 l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– απολυμαντικό – αρωματικό λεκάνης τουαλέτας και ουρητηρίων ("παπί"), σε συσκευασία έως 1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μού τζαμιών, σε συσκ. έως 1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χύρρευστο υποχλωριώδες νάτριο (χλωρίνη) γενικής χρήσης, με άρωμα λεμόνι, σε συσκευασία έως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φρακτικό υγρό με δυνατότητα στιγμιαίας απόφραξης, σε συσκευασία έως 1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γρό πλυντηρίου πιάτων, σε συσκευασία έως 4 lt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στικό (λαμπρυντικό) υγρό πλυντηρίου πιάτων, σε συσκευασία έως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άτι για πλυντήριο πιάτων, σε συσκευασία έως 2 kg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πλέτα (σε συσκευασία 22 έως 40 τεμαχίων) οικιακού πλυντηρίου πιάτων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ιάτων (λάντζας) σε συσκευασία έως 5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πλυντηρίου ρούχων, υγρό, σε συσκευασία έως 3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κτικό πλυντηρίου ρούχων, συμπυκνωμένο, σε συσκευασία έως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ο χαλιών, ενδεικτικά σε συσκευασία 500m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έμα καθαρισμού τύπου JIF έως 1 lt, ενδεικτικά σε συσκευασία 500m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λωρικό οξύ έως 500m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τά των αλάτων έως 4 li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μίνη ενδεικτικά σε φιάλη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παρκέ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μούχλας και αλάτων για δάπεδα, πλακίδια, αρμούς κλ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2: Σκούπες και βούρτσες και άλλα είδη διαφόρων τύπων (CPV: 392240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44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α οικιακής χρήσης (χωρίς κοντάρι), πλαστική, τύπου "Φαραώ"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για σκούπες και σφουγγαρίστρες, μήκους 130cm, βιδωτό, αλουμινί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επαγγελματική 400gr, με λευκό νήμ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ας (κλιπ) 14cm για επαγγελματική σφουγγαρίστρ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τύπου Wettex, χρώματος πορτοκαλί, βιδωτή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επαγγελματικής σφουγγαρίστρας 1,50m αλουμινί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ς κουβάς με στίφτη, 14 λίτρ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κετέζα κομπλέ (πανί &amp; πλαίσιο), 60cm (με κοντάρι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ό παρκετέζας, 60cm, χρώματος κόκκιν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λάστιχο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κοντάρι (ορθοστατικό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πιάτων δύο χρήσεων, πάχους 3cm, με κίτρινο χρώμα για τους εύκολους λεκέδες και πράσινη φίμπρα για τους πιο απαιτητικούς λεκέδες, διαστάσεων 14x7 c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μα καθαρισμού σκευών, 60gr, χρώματος ασημί, κατάλληλο για την αφαίρεση ιδιαίτερα απαιτητικών επικαθήσε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γγοπετσέτα σε ρολό, τύπου Wettex, χρώματος κίτρινου, διαστάσεων 14m x 32c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γκάλ τουαλέτας, πλαστικό, απλό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ύρτσες για πλύσιμο χαλιών με κοντάρι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κουβάς σφουγγαρίσματος 25 λίτρ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δος-καλάθι απορριμμάτων πλαστικός μικρό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ερά ξεσκονίσματο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ραχνιάστρε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στράκι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σάκι καμαριέρας με διπλό κουβά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Miele S 8330 HERA ενδεικτικά 5 τεμ. / 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Commercial T 15/1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WD3 Premium SIN 458930 1000Watt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ilent Force 2200W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R 41s RO 6361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Siemens Dynapower XXL 2500W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NUMATIC INTERNATIONAL CHARLES (cvc370-2, nvm-2bh 604016)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HOBBY BST-821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3: Εξαρτήματα επαγγελματικού ρουχισμού (CPV: 18140000-2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68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LATEX, μιας χρήσης, σε μεγέθη small, medium και large, σε συσκευασία (κουτί) των 1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κουζίνας, σε μεγέθη small, medium και large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ύγο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σκες προστασίας «χειρουργικές», χρώματος πράσινου, σε συσκευασία (πακέτο) των 1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ιά λάντζας πολλαπλών χρήσεων, από PVC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κουφιά μιας χρήσεως, σε συσκευασία (πακέτο) των 100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ονάρια μιας χρήσεως, πλαστικά, μπλε, με λάστιχο, σε συσκευασία (πακέτο) των 100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4: Αντισηπτικά και απολυμαντικά (CPV: 336316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ό χεριών χωρίς ξέβγαλμα σε υγρή μορφή σε συσκευασία έως 1 l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5: Χαρτί υγείας, χαρτομάντιλα, πετσέτες χειρός &amp; χαρτοπετσέτες (CPV: 33760000-5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450gr, A’ ποιότητας, επαγγελματικό, υδατοδιαλυτό, καπιτονέ, 2ply, από 90% λευκασμένο χαρτοπολτό, σε συσκευασία (πακέτο) των 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130gr, 2ply, γκοφρέ, λευκό, υδατοδιαλυτό, σε συσκευασία (πακέτο) των 40, κατάλληλο για οικιακή χρήση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σε ρολό, λευκή, 500 gr, δίφυλλη, γκοφρέ, με διάτρηση, χωρίς μαδρέν, για συσκευή, σε συσκευασία (πακέτο) των 12 ρολώ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τομάντηλα (αυτοκινήτου) Α’ ποιότητας, 4 φυλλα, σε συσκευασία (χάρτινο κουτί) των 80 τεμαχί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πετσέτες εστιατορίου, λευκές, διαστάσεως 24x24cm, σε συσκευασία KIB 5X750τμχ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(τοίχου) για χειροπετσέτα σε ρολό, πλαστική με φιμέ κάλυμμ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πλαστική για ρολό χαρτιού υγείας 450 gr (χρώμα γκρι ανοιχτό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ατρικό-εξεταστικό ρολό πλαστικοποιημένο (με διάτρηση) πλάτους 60cm x 50m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κουζίνας, λευκό, 1 kg, δίφυλλο, γκοφρέ, με διάτρηση, χωρίς μαδρέν, σε συσκευασία των 12 ρολώ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τύπου ΖΙΚ ΖΑΚ 200 φύλλων ανά κουτί σε συσκευασία 20 κουτιώ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6: Προϊόντα ατομικής περιποίησης (CPV: 33700000-7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ρομάντηλα σε συσκευασία (πακέτο) 72τμ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όλουτρο για μωρά σε συσκευασία έως 2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βρεφικό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7: Προϊόντα για την περιποίηση των χεριών (CPV: 33741000-6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8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ολυτελείας (κρεμοσάπουνο) για τα χέρια, σε διάφορα αρώματα, σε συσκευασία έως 4 l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νεμητής κρεμοσάπουνου, επιτοίχιος, 650 ml, πλαστικός &amp; διαφανή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8: Εξοπλ. κουζίνας, είδη οικιακής χρήσης &amp; αναλώσιμα τροφοδοσίας (CPV: 39220000-0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06"/>
        <w:gridCol w:w="1203"/>
        <w:gridCol w:w="1298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βράνη διαφανής, περίπου 45cm x 25m, συσκευασμένη σε κουτί με "πριονάκι"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υμινόχαρτο, σε ρολό 45cm x 30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ολλητικό χαρτί φούρνου (λαδόκολα), σε ρολό 40cm Χ 50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γάλου μεγέθους (Νο. 3), σε συσκευασία (πακέτο) των 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σαίου μεγέθους (Νο. 2), σε συσκευασία (πακέτο) των 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2 λίτρ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30 λίτρ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άλια ψεκασμού ενός λίτρ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άκια γραφείου 18 λίτρ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8 λίτρ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εγάλο (φαγητού) στρογγυλό, οικολογικό, πχ χάρτινο, περίπου Φ23cm, ενδεικτικά σε συσκευασία 2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ικρό (φρούτου ή γλυκού) στρογγυλό, οικολογικό, πχ χάρτινο, περίπου Φ17cm, ενδεικτικά σε συσκευασία 2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για ζεστό ρόφημα 12oz, οικολογικά πχ χάρτιν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νερού-αναψυκτικού 12oz, οικολογικά, πχ χάρτιν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άλια μίας χρήσεως μεγάλα (περί τα 17cm) οικολογικά και βιοαποικοδομήσιμ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ρούνια μίας χρήσεως μεγάλα (περί τα 17cm), οικολογικά και βιοαποικοδομήσιμ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ΦΟΡΕΑΣ 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lang w:val="el-GR"/>
        </w:rPr>
        <w:t>ΦΟΡΕΑΣ 4. ΝΠΔΔ ΔΕΥΤΕΡΟΒΑΘΜΙΑ ΣΧΟΛΙΚΗ ΕΠΙΤΡΟΠΗ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8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ΕΣ ΑΝΑΓΚΕ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ΗΣΙΟ ΚΟΣΤΟΣ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1: Προϊόντα καθαρισμού (CPV: 39830000-9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γενικής χρήσης και υψηλής απόδοσης, για τον καθαρισμό διαφόρων επιφανειών, με άρωμα θαλάσσια αύρα, σε συσκευασία έως 4 l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– απολυμαντικό – αρωματικό λεκάνης τουαλέτας και ουρητηρίων ("παπί"), σε συσκευασία έως 1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μού τζαμιών, σε συσκ. έως 1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χύρρευστο υποχλωριώδες νάτριο (χλωρίνη) γενικής χρήσης, με άρωμα λεμόνι, σε συσκευασία έως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φρακτικό υγρό με δυνατότητα στιγμιαίας απόφραξης, σε συσκευασία έως 1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γρό πλυντηρίου πιάτων, σε συσκευασία έως 4 lt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αλιστικό (λαμπρυντικό) υγρό πλυντηρίου πιάτων, σε συσκευασία έως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άτι για πλυντήριο πιάτων, σε συσκευασία έως 2 kg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πλέτα (σε συσκευασία 22 έως 40 τεμαχίων) οικιακού πλυντηρίου πιάτων.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ιάτων (λάντζας) σε συσκευασία έως 5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ό πλυντηρίου ρούχων, υγρό, σε συσκευασία έως 3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ακτικό πλυντηρίου ρούχων, συμπυκνωμένο, σε συσκευασία έως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υπαντικο χαλιών, ενδεικτικά σε συσκευασία 500m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έμα καθαρισμού τύπου JIF έως 1 lt, ενδεικτικά σε συσκευασία 500m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λωρικό οξύ έως 500m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τά των αλάτων έως 4 li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μίνη ενδεικτικά σε φιάλη 4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παρκέ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καθαριστικό μούχλας και αλάτων για δάπεδα, πλακίδια, αρμούς κλ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2: Σκούπες και βούρτσες και άλλα είδη διαφόρων τύπων (CPV: 392240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44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πα οικιακής χρήσης (χωρίς κοντάρι), πλαστική, τύπου "Φαραώ"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για σκούπες και σφουγγαρίστρες, μήκους 130cm, βιδωτό, αλουμινί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επαγγελματική 400gr, με λευκό νήμ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τήρας (κλιπ) 14cm για επαγγελματική σφουγγαρίστρ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αρίστρα τύπου Wettex, χρώματος πορτοκαλί, βιδωτή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επαγγελματικής σφουγγαρίστρας 1,50m αλουμινί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ς κουβάς με στίφτη, 14 λίτρ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κετέζα κομπλέ (πανί &amp; πλαίσιο), 60cm (με κοντάρι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ό παρκετέζας, 60cm, χρώματος κόκκιν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λάστιχο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ικό φαράσι με κοντάρι (ορθοστατικό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πιάτων δύο χρήσεων, πάχους 3cm, με κίτρινο χρώμα για τους εύκολους λεκέδες και πράσινη φίμπρα για τους πιο απαιτητικούς λεκέδες, διαστάσεων 14x7 c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ρμα καθαρισμού σκευών, 60gr, χρώματος ασημί, κατάλληλο για την αφαίρεση ιδιαίτερα απαιτητικών επικαθήσε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γγοπετσέτα σε ρολό, τύπου Wettex, χρώματος κίτρινου, διαστάσεων 14m x 32c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γκάλ τουαλέτας, πλαστικό, απλό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ύρτσες για πλύσιμο χαλιών με κοντάρι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ός κουβάς σφουγγαρίσματος 25 λίτρ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δος-καλάθι απορριμμάτων πλαστικός μικρό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ερά ξεσκονίσματο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ραχνιάστρε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στράκι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σάκι καμαριέρας με διπλό κουβά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Miele S 8330 HERA ενδεικτικά 5 τεμ. / 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Commercial T 15/1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Karcher WD3 Premium SIN 458930 1000Watt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ilent Force 2200W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Rowenta SR 41s RO 6361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Siemens Dynapower XXL 2500W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NUMATIC INTERNATIONAL CHARLES (cvc370-2, nvm-2bh 604016)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για ηλεκτρική σκούπα HOBBY BST-821 ενδεικτικά 5 τεμ./συσκευασί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3: Εξαρτήματα επαγγελματικού ρουχισμού (CPV: 18140000-2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68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LATEX, μιας χρήσης, σε μεγέθη small, medium και large, σε συσκευασία (κουτί) των 1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άντια κουζίνας, σε μεγέθη small, medium και large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ύγος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σκες προστασίας «χειρουργικές», χρώματος πράσινου, σε συσκευασία (πακέτο) των 1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ιά λάντζας πολλαπλών χρήσεων, από PVC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κουφιά μιας χρήσεως, σε συσκευασία (πακέτο) των 100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δονάρια μιας χρήσεως, πλαστικά, μπλε, με λάστιχο, σε συσκευασία (πακέτο) των 100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4: Αντισηπτικά και απολυμαντικά (CPV: 33631600-8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ηπτικό χεριών χωρίς ξέβγαλμα σε υγρή μορφή σε συσκευασία έως 1 l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5: Χαρτί υγείας, χαρτομάντιλα, πετσέτες χειρός &amp; χαρτοπετσέτες (CPV: 33760000-5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107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450gr, A’ ποιότητας, επαγγελματικό, υδατοδιαλυτό, καπιτονέ, 2ply, από 90% λευκασμένο χαρτοπολτό, σε συσκευασία (πακέτο) των 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υγείας σε ρολό 130gr, 2ply, γκοφρέ, λευκό, υδατοδιαλυτό, σε συσκευασία (πακέτο) των 40, κατάλληλο για οικιακή χρήση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σε ρολό, λευκή, 500 gr, δίφυλλη, γκοφρέ, με διάτρηση, χωρίς μαδρέν, για συσκευή, σε συσκευασία (πακέτο) των 12 ρολώ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ρτομάντηλα (αυτοκινήτου) Α’ ποιότητας, 4 φυλλα, σε συσκευασία (χάρτινο κουτί) των 80 τεμαχί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πετσέτες εστιατορίου, λευκές, διαστάσεως 24x24cm, σε συσκευασία KIB 5X750τμχ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(τοίχου) για χειροπετσέτα σε ρολό, πλαστική με φιμέ κάλυμμα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ήκη-συσκευή πλαστική για ρολό χαρτιού υγείας 450 gr (χρώμα γκρι ανοιχτό)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ατρικό-εξεταστικό ρολό πλαστικοποιημένο (με διάτρηση) πλάτους 60cm x 50m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ί κουζίνας, λευκό, 1 kg, δίφυλλο, γκοφρέ, με διάτρηση, χωρίς μαδρέν, σε συσκευασία των 12 ρολώ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οπετσέτες τύπου ΖΙΚ ΖΑΚ 200 φύλλων ανά κουτί σε συσκευασία 20 κουτιώ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6: Προϊόντα ατομικής περιποίησης (CPV: 33700000-7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ρομάντηλα σε συσκευασία (πακέτο) 72τμχ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όλουτρο για μωρά σε συσκευασία έως 2 l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υγγάρι βρεφικό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7: Προϊόντα για την περιποίηση των χεριών (CPV: 33741000-6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86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ό σαπούνι πολυτελείας (κρεμοσάπουνο) για τα χέρια, σε διάφορα αρώματα, σε συσκευασία έως 4 l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νεμητής κρεμοσάπουνου, επιτοίχιος, 650 ml, πλαστικός &amp; διαφανής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ΜΑΔΑ 8: Εξοπλ. κουζίνας, είδη οικιακής χρήσης &amp; αναλώσιμα τροφοδοσίας (CPV: 39220000-0)</w:t>
      </w:r>
    </w:p>
    <w:tbl>
      <w:tblPr>
        <w:tblW w:w="932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30"/>
        <w:gridCol w:w="1319"/>
        <w:gridCol w:w="923"/>
        <w:gridCol w:w="1203"/>
        <w:gridCol w:w="1281"/>
      </w:tblGrid>
      <w:tr>
        <w:trPr>
          <w:trHeight w:val="656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βράνη διαφανής, περίπου 45cm x 25m, συσκευασμένη σε κουτί με "πριονάκι"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υμινόχαρτο, σε ρολό 45cm x 30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ολλητικό χαρτί φούρνου (λαδόκολα), σε ρολό 40cm Χ 50m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γάλου μεγέθους (Νο. 3), σε συσκευασία (πακέτο) των 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ύλες φύλαξης τροφίμων μεσαίου μεγέθους (Νο. 2), σε συσκευασία (πακέτο) των 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2 λίτρ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30 λίτρ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άλια ψεκασμού ενός λίτρου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άκια γραφείου 18 λίτρ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άδος - καλάθι απορριμμάτων WC, πλαστικός με πεντάλ, 18 λίτρων 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εγάλο (φαγητού) στρογγυλό, οικολογικό, πχ χάρτινο, περίπου Φ23cm, ενδεικτικά σε συσκευασία 2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άτο μικρό (φρούτου ή γλυκού) στρογγυλό, οικολογικό, πχ χάρτινο, περίπου Φ17cm, ενδεικτικά σε συσκευασία 2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για ζεστό ρόφημα 12oz, οικολογικά πχ χάρτιν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ήρια νερού-αναψυκτικού 12oz, οικολογικά, πχ χάρτιν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άλια μίας χρήσεως μεγάλα (περί τα 17cm) οικολογικά και βιοαποικοδομήσιμ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ρούνια μίας χρήσεως μεγάλα (περί τα 17cm), οικολογικά και βιοαποικοδομήσιμα, ενδεικτικά σε συσκευασία των 50 τεμαχίων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 (συσκευασία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ΦΟΡΕΑΣ 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8"/>
        <w:gridCol w:w="1372"/>
        <w:gridCol w:w="1285"/>
        <w:gridCol w:w="1285"/>
        <w:gridCol w:w="1285"/>
      </w:tblGrid>
      <w:tr>
        <w:trPr>
          <w:trHeight w:val="305" w:hRule="atLeast"/>
        </w:trPr>
        <w:tc>
          <w:tcPr>
            <w:tcW w:w="4148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τίθεται σφραγίδα &amp; υπογραφή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ΑΠΟ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50Z</dcterms:created>
  <dc:creator/>
  <dc:description/>
  <dc:language>en-US</dc:language>
  <cp:lastModifiedBy/>
  <cp:revision>0</cp:revision>
  <dc:subject/>
  <dc:title/>
</cp:coreProperties>
</file>